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мониторинга качества дошкольного образо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060"/>
        <w:gridCol w:w="3060"/>
        <w:gridCol w:w="1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униципальной цели, региональной ц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цели и задач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вышению качества образовательных программ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современного образовательного пространства (оборудование, средства обучения и развивающая среда) 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в ДОУ обеспечивает образовательная программа и методическое обеспечение 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качественного дошкольного образования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вышению качества содержания образовательной деятельности в дошкольной образовательной организации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, приемов, технологий, форм образовательной деятельности, направленное на развитие личности в соответствии с возрастными и индивидуальными особенностями детей по всем направлениям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1 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еспечивает развитие личности детей дошкольного возраста в различных видах деятельности и направлена на создание социальной ситуации , социальных и материальных условий для позитивной социализации каждого ребенка, формирования у него доверия к миру, людям и себе, развития инициативы и творческих возможностей посредством видам деятельности, соответствующим возрасту и культуре, а также на обеспечение здоровья и безопасности детей 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ачественного образования, соответствующего требованиям инновационного социально-экономического развития 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вышению качества образовательных условий в дошкольной образовательной организации 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беспечивающих высокое качество и конкурентноспособность образования, удовлетворение потребности родителей (законных представителей) в качественном образовании их детей. 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тельных условий:</w:t>
            </w:r>
          </w:p>
          <w:p>
            <w:pPr>
              <w:pStyle w:val="Normal"/>
              <w:rPr/>
            </w:pPr>
            <w:r>
              <w:rPr/>
              <w:t>создание цифровой развивающей среды, приобретение технических средств обучения, доступных детям, методическая работа с педагогическими кадрами, направленная на повышение их ИКТ-компетентности, курсы повышения квалификации, семинары, мастер-классы.</w:t>
            </w:r>
          </w:p>
          <w:p>
            <w:pPr>
              <w:pStyle w:val="Normal"/>
              <w:rPr/>
            </w:pPr>
            <w:r>
              <w:rPr/>
              <w:t>Формирование банка электронных образовательных ресурсов. Работа с родителями с использованием социальных сетей, демонстрация открытых занятий и мероприятий.</w:t>
            </w:r>
          </w:p>
          <w:p>
            <w:pPr>
              <w:pStyle w:val="Normal"/>
              <w:rPr/>
            </w:pPr>
            <w:r>
              <w:rPr/>
              <w:t xml:space="preserve">(1б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и руководящего состава по современным программам.</w:t>
            </w:r>
          </w:p>
          <w:p>
            <w:pPr>
              <w:pStyle w:val="Normal"/>
              <w:rPr/>
            </w:pPr>
            <w:r>
              <w:rPr/>
              <w:t>Обновление системы развития педагогических кадров, повышение престижа профессии.</w:t>
            </w:r>
          </w:p>
          <w:p>
            <w:pPr>
              <w:pStyle w:val="Normal"/>
              <w:rPr/>
            </w:pPr>
            <w:r>
              <w:rPr/>
              <w:t>Создание в ДОО условий для осуществления образовательной деятельности в формах, специфических для детей , прежде всего в форме познавательной 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табильное взаимодействие  детского сада и семьи в вопросах воспитания и обучения детей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уровне развития детей.</w:t>
            </w:r>
          </w:p>
          <w:p>
            <w:pPr>
              <w:pStyle w:val="Normal"/>
              <w:rPr/>
            </w:pPr>
            <w:r>
              <w:rPr/>
              <w:t>Участие родителей в тематических акциях ДОУ и муниципалитета.</w:t>
            </w:r>
          </w:p>
          <w:p>
            <w:pPr>
              <w:pStyle w:val="Normal"/>
              <w:rPr/>
            </w:pPr>
            <w:r>
              <w:rPr/>
              <w:t>Анализ отзывов родителей о качестве работы ДОУ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взаимодействия с семьями воспитанников, направленных на усиление родительской активности и ответственности родителей за воспитание детей, повышение компетентности родителей (законных представителей) в вопросах воспитания и образования детей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здоровья, безопасности и качеству услуг по присмотру и у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мплекс оздоровительно-образовательных мероприятий, направленных на сохранение и укрепление здоровья детей и формирование навыков безопасной жизнедеятельности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положительной динамики состояния здоровья воспитанников, создание здоровьесберегающей среды, приобщение детей к здоровому образу жизни и овладение ими различными формами физической активности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навыков безопасного поведения. Создание условий для сохранения здоровья детей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вышению качества управления в дошкольной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ширения использования ИКТ в процессе управления детским садом и в повышении качества управления детским садом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управления детским садом на основе анализа нововведений и координации деятельности аппарата управления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технологий, стимулирующий профессиональный рост и совершенствование педагогов, обеспечивающих овладение инновационным опытом, повышающих уровень адаптации к меняющимся условиям деятельности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казателей/перечня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ей обоснованной 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эффективных показателей и / или показателей с негативными последств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оказателей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образовательных программ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МБДОУ «Детский сад № 2 «Колосок»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и содержания Основной общеобразовательной программы ФГОС ДО.</w:t>
            </w:r>
          </w:p>
          <w:p>
            <w:pPr>
              <w:pStyle w:val="Normal"/>
              <w:rPr/>
            </w:pPr>
            <w:r>
              <w:rPr/>
              <w:t>Соответствие планируемых форм, способов и порядка реализации  Основной общеобразовательной программы (учебного плана, рабочих программ воспитателей, специалистов). Соответствие направленности и содержания ООП установленному учредителем типу ОУ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образовательных условий в дошкольной образовательной организации (кадровый состав, развивающая предметно-пространственная среда, психолого-педагогические услов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 100%.</w:t>
            </w:r>
          </w:p>
          <w:p>
            <w:pPr>
              <w:pStyle w:val="Normal"/>
              <w:rPr/>
            </w:pPr>
            <w:r>
              <w:rPr/>
              <w:t>Соответствие предметно-пространственной среды и психолого-педагогических условий  ФГОС ДО, (по результатам ВСОКО).</w:t>
            </w:r>
          </w:p>
          <w:p>
            <w:pPr>
              <w:pStyle w:val="Normal"/>
              <w:rPr/>
            </w:pPr>
            <w:r>
              <w:rPr/>
              <w:t>Повышение уровня профессиональной деятельности педагогов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ДО к обеспечению условий («содержательно-насыщенная», «вариативная», «доступная», «эстетичная», «безопасная») РППС в пяти образовательных областях. Соответствие материалов и оборудования требованиям СанПин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ртнерских отношений между родителями и педагогами, организация участия родителей в жизни ДОУ.</w:t>
            </w:r>
          </w:p>
          <w:p>
            <w:pPr>
              <w:pStyle w:val="Normal"/>
              <w:rPr/>
            </w:pPr>
            <w:r>
              <w:rPr/>
              <w:t>Взаимодействие с семьями воспитанников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с родителями.</w:t>
            </w:r>
          </w:p>
          <w:p>
            <w:pPr>
              <w:pStyle w:val="Normal"/>
              <w:rPr/>
            </w:pPr>
            <w:r>
              <w:rPr/>
              <w:t>Удовлетворенность родителей  качеством образования в ДОУ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здоровья, безопасности и качеству услуг по присмотру и у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крепление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Создание условий для комфортного пребывания детей в ДОУ.Выполнение требований охраны жизни и здоровья детей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двигательного режима, физкультурных занятий, утренней гимнастики. Организация физкультурных досугов. Распределение детей по группам здоровья. Систематическое наблюдение за состоянием здоровья детей. Организация профилактических осмотров и проведение профилактических прививок. Проведение профилактической дезинфекции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сбора и обработк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исания методов сбора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исания методов обработк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систем для сбора информ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ов сбора и обработки информации по показате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мониторинг, ВС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рекомендации, журнал заболеваемости, журнал посещаемости, журнал по группам здоровья, инструктаж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л форма, сайт ДОУ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ниторинг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 сроках проведения мониторинг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б использовании результатов мониторинга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ниторинга показателей (мониторинг по неэффективным показателям и/или показателям с негативными последствиями не учитывает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образовательных программ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посещение занятий, мероприятий, наблюдение, анализ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на основе показателей мониторинга на следующий учебный год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образовательных условий в дошкольной образовательной организации 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посещение занятий, мероприятий, наблюдение, анализ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, составление годового плана. По результатам мониторинга даются рекомендации педагогам. Составление плана-графика прохождения аттестации и курсов повышения квалификации</w:t>
            </w:r>
          </w:p>
          <w:p>
            <w:pPr>
              <w:pStyle w:val="Normal"/>
              <w:rPr/>
            </w:pPr>
            <w:r>
              <w:rPr/>
              <w:t>(1б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, совместных мероприятий, анализ анкетирования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 взаимодействия с родителями по направлениям развития воспитанников. Разработка плана мероприятий по повышению компетентности родителей в вопросах дошкольного образования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здоровья, безопасности и качеству услуг по присмотру и у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посещение занятий, мероприятий, наблюдение, анализ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актуального состояния и динамики развития определяются дети, нуждающиеся в индивидуальной работе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зультатов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результатов мониторинг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кластеризации при проведении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ров, влияющих на результаты анали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результатов мониторинг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образовательных программ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оказывает положительную динамику освоения образовательных программ дошкольного образования. 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риказы, протоколы, мониторинг, анкетирование. 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но-техническое обеспе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образовательных условий в дошкольной образовательной организации 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л качество образовательных условий в дошкольной образовательной организации. Кадровый состав 100%, созданы психолого-педагогические условия, в каждой возрастной группе создана развивающая предметно-пространственная среда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риказы, протоколы, мониторинг, анкетирование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но-техническое обеспе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>Профессиональный уровень педагогического состава и вспомогательного персонала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 Анализ показал положительную динамику по взаимодействию с  семьей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риказы, анкеты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одителей участвовать в жизни ДОУ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здоровья, безопасности и качеству услуг по присмотру и у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а показал положительную динамику  по обеспечению здоровья, безопасности и качеству услуг по присмотру и уходу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риказы, анкеты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оспитанников, нуждающихся в оздоровительных мероприятиях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ные рекомендации по результатам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комендаций/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сть рекомендаций/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езультатов анализа при разработке рекомендаций/материа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ресных рекомендаций, разработанных с учетом анализа результатов мониторинг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для реализации образовательного процесса. Снижение детского травматизма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ы педагогами при составлении рабочих программ и комплексно-тематического планирования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новых технологий в речевом и познавательном развитии развитии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даны рекомендации по применению в работе новых технологий, использования опыта коллег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рабочие программы педагогов, образовательную программу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дагогов, старший воспитатель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е методических материалов учтены результаты годового мониторинга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,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/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 сроках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б ответственных/участник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повышение качества образовательных программ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-технологий, пополнение ППРС, своевременное внесение изменений в образовательные программы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педагоги, специалисты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профессиональное развитие педагогических работнико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более высокую категорию, курсы повышения квалификации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повышение качества образовательных условий в дошкольной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й базы образовательного учреждения, приобретение методической литературы. Реализация дополнительного образования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педагоги, специалисты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повышение качества дошкольного образования для детей с О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развитие механизмов управления качеством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ического и физического здоровья детей, эффективное обучение воспитанников. Внедрение новых технологий. Самоконтроль пр анализе и оценке образовательного процесса. Постоянное повышение квалификации педагогов. Тесное взаимодействие с родителями. Сетевое взаимодействие с социальными партнерами.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педагоги, специалисты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е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правленческих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 сроках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б ответственных/участник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их решений по результатам проведенн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требованиям СанПин ресурсного обеспечения ДОУ (выполнение предписаний надзирающих органов, своевременная замена изношенного инвентаря и оборудования, соблюдение санитарно-гигиенического, санитарно-эпидемиологического режимов и режима дня детского сада)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педагоги, специалисты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эффективности принятых 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эффективности мер/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 сроках проведения анализа эффективности мер/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проведенных мероприятий, принятых мер и управленческих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овом мониторинге проводится анализ эффективности проведенных мероприятий, принятых мер и управленческих решений по всем направлением ВСОКО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 один раз в год ( в конце учебного года)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</w:t>
            </w:r>
          </w:p>
          <w:p>
            <w:pPr>
              <w:pStyle w:val="Normal"/>
              <w:rPr/>
            </w:pPr>
            <w:r>
              <w:rPr/>
              <w:t>(1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б)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1:00Z</dcterms:created>
  <dc:creator>Toshiba</dc:creator>
  <dc:description/>
  <cp:keywords/>
  <dc:language>en-US</dc:language>
  <cp:lastModifiedBy>Toshiba</cp:lastModifiedBy>
  <dcterms:modified xsi:type="dcterms:W3CDTF">2021-07-21T07:39:00Z</dcterms:modified>
  <cp:revision>21</cp:revision>
  <dc:subject/>
  <dc:title/>
</cp:coreProperties>
</file>