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8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4"/>
        <w:gridCol w:w="239"/>
        <w:gridCol w:w="3184"/>
      </w:tblGrid>
      <w:tr>
        <w:trPr/>
        <w:tc>
          <w:tcPr>
            <w:tcW w:w="1706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44" w:leader="none"/>
                <w:tab w:val="center" w:pos="7285" w:leader="none"/>
                <w:tab w:val="left" w:pos="8364" w:leader="none"/>
                <w:tab w:val="left" w:pos="90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0334625" cy="738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4625" cy="738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544" w:leader="none"/>
                <w:tab w:val="center" w:pos="7285" w:leader="none"/>
                <w:tab w:val="left" w:pos="8364" w:leader="none"/>
                <w:tab w:val="left" w:pos="907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544" w:leader="none"/>
                <w:tab w:val="center" w:pos="7285" w:leader="none"/>
                <w:tab w:val="left" w:pos="8364" w:leader="none"/>
                <w:tab w:val="left" w:pos="907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ТВЕРЖДАЮ: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072" w:leader="none"/>
                <w:tab w:val="left" w:pos="102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072" w:leader="none"/>
                <w:tab w:val="left" w:pos="102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№2 Колосок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072" w:leader="none"/>
                <w:tab w:val="left" w:pos="102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________________ А.Г.Подковыркина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544" w:leader="none"/>
                <w:tab w:val="center" w:pos="7285" w:leader="none"/>
                <w:tab w:val="left" w:pos="8364" w:leader="none"/>
                <w:tab w:val="left" w:pos="907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«___»___________2021г.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2520"/>
        <w:gridCol w:w="2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му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зучения качества информационного наполнения «Уголка БДД» в группах, наличия разъяснений по правилам перевозки детей-пассажиров, использования светоотражающих элементов, правил перехода проезжей части и передвижению на велосипед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о-массов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Единых дней профилактики детского дорожно-транспортного травматиз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Режевскому району Старший воспитатель, 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этапных профилактических мероприятий «Внимание – дети!», «Внимание – каникулы!» в каникулярный период и в начале нового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, август, ноябрь, 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Режевскому району Старший воспитатель, 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с демонстрацией видеороликов по безопасности дорожного движения, профилактике дорожно-транспортного травматизма с приглашением сотрудников ГИБ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Режевскому району Старший воспитатель, 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рисунков, фотографий, поделок по Б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Режевскому району Старший воспитатель, 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го мероприятия «Горка» в зимний период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, 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Режевскому району Старший воспитатель, 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в олимпиаде в онлайн-формате на знание правил безопасного поведения на дорог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Режевскому району Старший воспитатель, 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«Всемирному дню памяти жертв ДТ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Режевскому району Старший воспитатель, 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районном смотре-конкурсе среди общеобразовательных учреждений Режевского городского округа «Дорога глазами детей»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ГИБДД ОМВД России по Режевскому району Старший воспитатель, воспитатели груп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Учебно-педагогическая и метод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педагогов по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. В течение года в соответствии с программой по БД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воспитательно-образовательного процесса по обучению воспитанников правилам безопасности дорожного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 мультфильмов, учебных видеофильмов, видеороликов, презентаций по дорожной безопасности. Чтение литературы для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рабочими программами педагог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детско-юношеского твор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старшей и подготовительной к школе групп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заимодействие со средствами массов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едение рубрики «Детская безопасность» на сайте ДОУ, обновление ее содержания. Размещение на сайте анализа аварийности, информации для родителей профилактического харак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 воспитатели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14:00Z</dcterms:created>
  <dc:creator>Toshiba</dc:creator>
  <dc:description/>
  <dc:language>en-US</dc:language>
  <cp:lastModifiedBy>Uzer</cp:lastModifiedBy>
  <cp:lastPrinted>2021-08-25T13:04:00Z</cp:lastPrinted>
  <dcterms:modified xsi:type="dcterms:W3CDTF">2021-08-25T08:04:00Z</dcterms:modified>
  <cp:revision>7</cp:revision>
  <dc:subject/>
  <dc:title/>
</cp:coreProperties>
</file>