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480695</wp:posOffset>
                </wp:positionV>
                <wp:extent cx="311086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9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Детский сад №2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Подковыркина А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109-а от18.12.2020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82.8pt;mso-wrap-distance-left:9pt;mso-wrap-distance-right:9pt;mso-wrap-distance-top:0pt;mso-wrap-distance-bottom:0pt;margin-top:-37.8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4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9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4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8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Детский сад №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_____________Подковыркина А.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№109-а от18.12.2020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коррупционного просвещения работников МБДО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коррупционных и иных правонарушений (организационные и разъяснительные меры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ирование работников МБДОУ «Детский сад № 2»  об установлении ответственности за коррупционное поведение в соответствии с действующим законодательство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зъяснение работникам МБДОУ «Детский сад № 2» 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обеспечение открытости деятельности МБДОУ «Детский сад № 2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, достигаемые в ходе выполнения мероприятий по профилактике коррупционных и иных правонарушени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вышение эффективности соблюдения работникам МБДОУ «Детский сад № 2» антикоррупционного законодатель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нижение коррупционных рисков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соблюдению требований работникам МБДОУ «Детский сад № 2</w:t>
      </w:r>
      <w:r>
        <w:rPr/>
        <w:t xml:space="preserve">» Кодекса профессиональной этики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ирование работников об установлении ответственности за коррупционное поведение                             в соответствии с действующим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граждан, поступающих на работу в МБДОУ «Детский сад № 2»  с антикоррупционной политикой Учреждения, с Кодексом этики и служебного поведения, локальными актами по вопроса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Подковыркин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поступлении на рабо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учебно-практических тренингов  по рассмотрению вопросов: понятие взятки, незаконного вознаграждения, покушение на взятку, вымогательство взятк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Подковыркина А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ъяснение работникам МБДОУ «Детский сад № 2»  требований о предотвращении или об урегулировании конфликта интере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ъяснение работникам МБДОУ «Детский сад № 2» требований соблюдения антикоррупционного законодатель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 порядке уведомления работника о фактах склонения к совершению коррупционного правонарушения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 порядке урегулирования конфликта интересов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 действиях и высказываниях, которые могут быть восприняты как согласие принять взятку или как просьба о даче взятки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 порядке сообщения работниками о получении подарка в связи с их должностным положением или исполнением служебных (должностных) обязан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Подковыркина А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еспечение открытости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Подковыркин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(плакатов, объявлений и т.п.) о недопустимости коррупционного поведения, в том числе подарков, дачи взяток, подкупа и иных форм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ая Подковыркина А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бращений граждан по личным вопросам и вопро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ичный прием осуществляется заведующим ДОУ – Подковыркиной А.Г. по адресу : с.Клевакинское, ул. Чапаева, д.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ие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с 08:00 до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ник         с 14:00 до 16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с 08:00 до 11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с 14:00 до 16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с 08:00 до 11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фон заведующего ДОУ : 8(34364) 5-42-4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Управления Образования: 8(34364) 3-25-3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прокуратуры г. Реж: 8(34364) 3-15-22, 8(34364) 3-15-8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1:07:00Z</dcterms:created>
  <dc:creator>Таня</dc:creator>
  <dc:description/>
  <cp:keywords/>
  <dc:language>en-US</dc:language>
  <cp:lastModifiedBy>Uzer</cp:lastModifiedBy>
  <cp:lastPrinted>2021-02-18T09:49:00Z</cp:lastPrinted>
  <dcterms:modified xsi:type="dcterms:W3CDTF">2021-02-18T04:58:00Z</dcterms:modified>
  <cp:revision>6</cp:revision>
  <dc:subject/>
  <dc:title>СОГЛАСОВАНО:</dc:title>
</cp:coreProperties>
</file>