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jc w:val="center"/>
        <w:rPr>
          <w:b/>
          <w:b/>
          <w:bCs/>
          <w:szCs w:val="28"/>
        </w:rPr>
      </w:pPr>
      <w:r>
        <w:rPr>
          <w:bCs/>
          <w:szCs w:val="28"/>
        </w:rPr>
        <w:t>МУНИЦИПАЛЬНОЕ БЮДЖЕТНОЕ ДОШКОЛЬНОЕ ОБРАЗОВАТЕЛЬНОЕ УЧРЕЖДЕНИЕ «ДЕТСКИЙ САД №2 «Колосо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tLeast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___ от «_____» _____ 2024 г.</w:t>
            </w:r>
          </w:p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 2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Подковыркина А.Г.                      </w:t>
            </w:r>
          </w:p>
        </w:tc>
      </w:tr>
    </w:tbl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Отч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 результатах самообслед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 2023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Клевакинское  2023 г.</w:t>
      </w:r>
    </w:p>
    <w:p>
      <w:pPr>
        <w:pStyle w:val="TextBody"/>
        <w:spacing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…………………..2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реждения……………………………………………………………..2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…………………………………………………………………………….3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оспитанников…………………………………………………………………………….3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Особенности образовательной деятельности. Оценка воспитательно-образовательной   деятельности……………………………………………………………………………………………5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Условия реализации образовательной программы………………………………………………9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Состояние предметной развивающей среды……………………………………………………..9</w:t>
      </w:r>
    </w:p>
    <w:p>
      <w:pPr>
        <w:pStyle w:val="TextBody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2. Уровень кадрового обеспечения учреждения. Организ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……………………………………………………………………………………………11</w:t>
      </w:r>
    </w:p>
    <w:p>
      <w:pPr>
        <w:pStyle w:val="TextBody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Состояние здоровья детей. Меры по сохранению и укреплению здоровья воспитанников…13</w:t>
      </w:r>
    </w:p>
    <w:p>
      <w:pPr>
        <w:pStyle w:val="TextBody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Организация питания детей………………………………………………………………………15</w:t>
      </w:r>
    </w:p>
    <w:p>
      <w:pPr>
        <w:pStyle w:val="TextBody"/>
        <w:spacing w:lineRule="exact" w:line="322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Взаимодействие с социумом……………………………………………………………………..15</w:t>
      </w:r>
    </w:p>
    <w:p>
      <w:pPr>
        <w:pStyle w:val="TextBody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 Внутренняя система оценки качества  образования…………………………………………….15     </w:t>
      </w:r>
    </w:p>
    <w:p>
      <w:pPr>
        <w:pStyle w:val="TextBody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ные направления развития МБДОУ на 2023-2024 уч.год.</w:t>
      </w:r>
    </w:p>
    <w:p>
      <w:pPr>
        <w:pStyle w:val="TextBody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1. Пояснительная записка.</w:t>
      </w:r>
    </w:p>
    <w:p>
      <w:pPr>
        <w:pStyle w:val="Normal"/>
        <w:spacing w:lineRule="auto" w:line="240" w:before="0" w:after="0"/>
        <w:ind w:left="2127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амообследование деятельности Муниципального бюджетного 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 2 «Колосок» составлено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Минобрнауки Российской Федерации от 14 ию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ядок про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ей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обрнау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 от 1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18«Поряд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норм Федерального закона от 24.09.2022 №371-ФЗ детский сад провел организационные мероприятия по внедрению Федеральной образовательной программы дошкольного образования (далее ФОП ДО) в соответствии с утвержденной дорожной картой. Для этого создали рабочую группу в составе заведующего, старшего воспитателя, воспитателей.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ли новую ООП ДО, разработанную на основе ФОП ДО, и ввели в действие с 01.09.2023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ли план-график повышения квалификации педагогических и управленческих кадров и запланировали обучение работников по вопросам применения ФОП ДО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информационно-разъяснительную работу с родителями (законными представителями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54" w:before="18" w:after="120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ая характеристика учреждения</w:t>
      </w:r>
    </w:p>
    <w:p>
      <w:pPr>
        <w:pStyle w:val="ListParagraph"/>
        <w:spacing w:lineRule="auto" w:line="240" w:before="0" w:after="0"/>
        <w:ind w:left="710" w:hanging="0"/>
        <w:contextualSpacing/>
        <w:jc w:val="both"/>
        <w:rPr/>
      </w:pPr>
      <w:r>
        <w:rPr/>
        <w:t>.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80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 «Колосок».</w:t>
            </w:r>
          </w:p>
        </w:tc>
      </w:tr>
      <w:tr>
        <w:trPr>
          <w:trHeight w:val="4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выркина Александра Геннадьевн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44, Свердловская область, Режевской район, село Клевакинское, улица Чапаева, дом 13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64) 54-2-47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sokklevak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s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ежевского городского округа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крыт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1984 год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Министерства образования и молодежной политики Свердловской области серия 66Л01 №0006733 от 19.07.2019 года, рег. № 20069.</w:t>
            </w:r>
          </w:p>
        </w:tc>
      </w:tr>
    </w:tbl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  «Колосок» (далее МБДОУ «Детский сад № 2») нежилое, 2-х этажное здание общей площадью 1083,7 кв. м. Общая площадь земельного участка 6404 кв.м. Находятся в жилом районе, в селе и деревне опасных и вредных производст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неделя: пятиднев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: с 7:00 до 17:30 (10,5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наполняемость МБДОУ «Детский сад № 2 на 80 мест 4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 организацией.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правление МБДОУ «Детский сад № 2» осуществляется в соответствии с действующим законодательством и Уставом. Строится на принципах единоначалия и коллегиа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формируются коллегиальные органы управления, к которым относятся: собрание трудового коллектива образовательного учреждения, педагогический совет, родительский комитет, рабочая группа, первичная профсоюзная организация. Функции всех органов управления прописаны в соответствующих нормативных актах и размещены на сайте ДО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Единоличным исполнительным органом образовательного учреждения МБДОУ «Детский сад № 2» является руководитель образовательного учреждения (заведующий) Подковыркина Александра Геннадьевна, который осуществляет текущее руководство деятельностью образовательного учрежд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труктура и система управления соответствует специфике деятельности учреждения. Функционирование учреждения осуществляется в соответствии с требованиями федеральных и региональных нормативных актов, а также локальных акт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воспитанников.</w:t>
      </w:r>
    </w:p>
    <w:p>
      <w:pPr>
        <w:pStyle w:val="Normal"/>
        <w:spacing w:lineRule="auto" w:line="240" w:before="0" w:after="0"/>
        <w:ind w:left="14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беспечивает получение дошкольного образования, а также присмотр и уход за детьми в возрасте от 2 лет до прекращения образовательных отношений. Услуга оказывается в соответствии с муниципальным зад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в дошкольном образовательном учреждении  40  воспитанников раннего и дошкольного возраста. Общее количество групп – 4 группы общеразвивающе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111"/>
        <w:gridCol w:w="1638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груп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уп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а раннего возраста – младшая группа (2-4год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няя группа (3-5 лет)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ршая группа (5-6 лет)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ительная группа (6-7 лет)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паспорт  МБДОУ</w:t>
      </w:r>
      <w:r>
        <w:rPr/>
        <w:t xml:space="preserve"> «Детский сад № 2 «Колосок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1134"/>
        <w:gridCol w:w="1701"/>
        <w:gridCol w:w="99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ая групп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 группа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. к школе групп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Общее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количеств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пол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л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де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ку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Образовательный уровень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rPr/>
            </w:pPr>
            <w:r>
              <w:rPr>
                <w:rFonts w:eastAsia="Calibri"/>
                <w:sz w:val="24"/>
                <w:szCs w:val="24"/>
              </w:rPr>
              <w:t>Об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т высше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- высшее - 1 ср.специ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6" w:hanging="0"/>
              <w:rPr/>
            </w:pPr>
            <w:r>
              <w:rPr>
                <w:rFonts w:eastAsia="Calibri"/>
                <w:sz w:val="24"/>
                <w:szCs w:val="24"/>
              </w:rPr>
              <w:t>Оба родителя имеют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не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альное 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нее специальное, 1 -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/>
            </w:pPr>
            <w:r>
              <w:rPr>
                <w:rFonts w:eastAsia="Calibri"/>
                <w:sz w:val="24"/>
                <w:szCs w:val="24"/>
              </w:rPr>
              <w:t>Об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т ср.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циальный</w:t>
            </w:r>
            <w:r>
              <w:rPr>
                <w:rFonts w:eastAsia="Calibri"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зне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абот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Жилищные</w:t>
            </w:r>
            <w:r>
              <w:rPr>
                <w:rFonts w:eastAsia="Calibri" w:cs="Times New Roman" w:ascii="Times New Roman" w:hAnsi="Times New Roman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услов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ор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х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Матери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rPr/>
            </w:pPr>
            <w:r>
              <w:rPr>
                <w:rFonts w:eastAsia="Calibri"/>
                <w:sz w:val="24"/>
                <w:szCs w:val="24"/>
              </w:rPr>
              <w:t>Выш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жито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72" w:hanging="0"/>
              <w:rPr/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житочному уров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rPr/>
            </w:pPr>
            <w:r>
              <w:rPr>
                <w:rFonts w:eastAsia="Calibri"/>
                <w:sz w:val="24"/>
                <w:szCs w:val="24"/>
              </w:rPr>
              <w:t>Ниж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жито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 w:before="89" w:after="120"/>
        <w:ind w:right="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итуация обуславливает специфику образовательных потребносте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 заказчиков – в основном 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рана и укрепление здоровья детей, социализация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школе. Состав семей детей МБДОУ довольно неоднороден. 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ся как в социально – экономических условиях проживания, так 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.</w:t>
      </w:r>
    </w:p>
    <w:p>
      <w:pPr>
        <w:pStyle w:val="TextBody"/>
        <w:spacing w:lineRule="auto" w:line="254"/>
        <w:ind w:right="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-специ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 среднее </w:t>
      </w:r>
      <w:r>
        <w:rPr>
          <w:rFonts w:cs="Times New Roman" w:ascii="Times New Roman" w:hAnsi="Times New Roman"/>
          <w:sz w:val="24"/>
          <w:szCs w:val="24"/>
        </w:rPr>
        <w:t>образова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л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е</w:t>
      </w:r>
    </w:p>
    <w:p>
      <w:pPr>
        <w:pStyle w:val="TextBody"/>
        <w:numPr>
          <w:ilvl w:val="0"/>
          <w:numId w:val="3"/>
        </w:numPr>
        <w:spacing w:lineRule="auto" w:line="254"/>
        <w:ind w:left="720" w:right="853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МБДОУ «Детский сад № 2» организована в соответствии с Федеральным законом от 29.12.2012г. № 273 – ФЗ «Об образовании в Российской Федерации», ФГОС дошкольного образования, СанПиН 2.4.3648-20 «Санитарно – эпидемиологические требования к организациям воспитания и обучения, охраны и оздоровления детей и молодежи» от 28.09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едётся на основании утверждённой образовательной программы дошкольного образования (далее – ОП ДО), которая составлена педагогическим коллективом в соответствии с ФГОС дошкольного образования, на основе Федеральной образовательной программы дошкольного образования,  санитарно – 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обязательную часть и часть, формируемую участниками образовательных отношений. Обе части являются взаимодополняющими. При формировании программы учтены особенности образовательного учреждения, региона, образовательных потребностей и запросов участников образовательных отношений. В связи с этим, в части, формируемой участниками образовательных отношений, использованы следующ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чая программа нравственно-патриотического воспитания «Приобщение детей к истокам национальной культуры. Народное творчество. Народный календарь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200"/>
        <w:ind w:firstLine="567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Рабочая программа «Формирование культуры безопасности у детей от 3 до 8 л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развивающая программа «Азы финансовой культуры для детей 5-7 л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арциальная программа художественно – эстетического развития детей 2-7 лет в изобразительной деятельности «Цветные ладошки» Автор программы И.А.Лыкова, д.п.н., старший научный сотрудник Института художественного образования РА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мные пальчики». Парциальная программа конструирования в детском саду. Автор программы И.А.Лыкова, д.п.н., старший научный сотрудник Института художественного образования РА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«Дорогою добра». Парциальная программа социально- коммуникативного развития и социального воспитания дошкольников. Автор программы  Л.В. Коломийченко, доктор педагогических наук, профессор, заведующий кафедрой дошкольной педагогики и психологии. Пермский государственный гуманитарно-педагогический универс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Юный эколог» Парциальная программа экологического воспитания детей в рамках решения задач образовательной области «Познавательное развитие». Автор - С.Н. Николаева</w:t>
      </w:r>
    </w:p>
    <w:p>
      <w:pPr>
        <w:pStyle w:val="Normal"/>
        <w:spacing w:lineRule="auto" w:line="254" w:before="156" w:after="200"/>
        <w:ind w:right="8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-образователь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-202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50"/>
        <w:shd w:fill="FFFFFF" w:val="clear"/>
        <w:spacing w:lineRule="auto" w:line="276" w:before="0" w:after="0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-67"/>
        </w:rPr>
        <w:t xml:space="preserve"> </w:t>
      </w:r>
      <w:r>
        <w:rPr/>
        <w:t>всестороннее развитие психических и физических качеств в соответствии с</w:t>
      </w:r>
      <w:r>
        <w:rPr>
          <w:spacing w:val="1"/>
        </w:rPr>
        <w:t xml:space="preserve"> </w:t>
      </w:r>
      <w:r>
        <w:rPr/>
        <w:t>возрастными и индивидуальными особенностями, подготовка ребенка к 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м</w:t>
      </w:r>
      <w:r>
        <w:rPr>
          <w:spacing w:val="2"/>
        </w:rPr>
        <w:t xml:space="preserve"> </w:t>
      </w:r>
      <w:r>
        <w:rPr/>
        <w:t>обществе.</w:t>
      </w:r>
    </w:p>
    <w:p>
      <w:pPr>
        <w:pStyle w:val="C50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C5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Style w:val="C2"/>
          <w:color w:val="000000"/>
        </w:rPr>
        <w:t>Приоритетными направлениями деятельности педагогов ДОУ в 2022-2023 учебном году были:</w:t>
      </w:r>
    </w:p>
    <w:p>
      <w:pPr>
        <w:pStyle w:val="C11"/>
        <w:shd w:fill="FFFFFF" w:val="clear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-</w:t>
      </w:r>
      <w:r>
        <w:rPr>
          <w:rStyle w:val="C2"/>
          <w:bCs/>
          <w:color w:val="000000"/>
        </w:rPr>
        <w:t>сохранение и укрепление физического и психического здоровья воспитанников через формирование у них представлений о здоровом образе жизни</w:t>
      </w:r>
      <w:r>
        <w:rPr>
          <w:rStyle w:val="C2"/>
          <w:color w:val="000000"/>
        </w:rPr>
        <w:t>;</w:t>
      </w:r>
    </w:p>
    <w:p>
      <w:pPr>
        <w:pStyle w:val="C11"/>
        <w:shd w:fill="FFFFFF" w:val="clear"/>
        <w:spacing w:lineRule="auto" w:line="276" w:before="0" w:after="0"/>
        <w:rPr/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-</w:t>
      </w:r>
      <w:r>
        <w:rPr>
          <w:rStyle w:val="C2"/>
          <w:bCs/>
          <w:color w:val="000000"/>
        </w:rPr>
        <w:t>познавательно-речевое развитие дошкольников средствами  художественной литературы</w:t>
      </w:r>
      <w:r>
        <w:rPr>
          <w:rStyle w:val="C2"/>
          <w:color w:val="000000"/>
        </w:rPr>
        <w:t>; речевое развитие детей через разнообразные методы и приемы работы, использование новых технологий</w:t>
      </w:r>
    </w:p>
    <w:p>
      <w:pPr>
        <w:pStyle w:val="C11"/>
        <w:shd w:fill="FFFFFF" w:val="clear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- развитие познавательно-исследовательской деятельности через организацию детского экспериментирования;</w:t>
      </w:r>
    </w:p>
    <w:p>
      <w:pPr>
        <w:pStyle w:val="C6"/>
        <w:shd w:fill="FFFFFF" w:val="clear"/>
        <w:spacing w:lineRule="auto" w:line="276" w:before="0" w:after="0"/>
        <w:rPr/>
      </w:pPr>
      <w:r>
        <w:rPr>
          <w:rStyle w:val="C2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2"/>
          <w:bCs/>
          <w:color w:val="000000"/>
        </w:rPr>
        <w:t>совершенствование условий для реализации ФГОС дошкольного образования</w:t>
      </w:r>
      <w:r>
        <w:rPr>
          <w:rStyle w:val="C2"/>
          <w:color w:val="000000"/>
        </w:rPr>
        <w:t> в соответствии с планом мероприятий ДОУ;</w:t>
      </w:r>
    </w:p>
    <w:p>
      <w:pPr>
        <w:pStyle w:val="C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-</w:t>
      </w:r>
      <w:r>
        <w:rPr/>
        <w:t xml:space="preserve"> создание условий для развития у детей дошкольного возраста элементарных математических представлений посредством развивающих игр. Изучение актуальности использования педагогических технологий при формировании элементарных математических представлений у дошкольников.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2"/>
          <w:color w:val="000000"/>
        </w:rPr>
        <w:t>В ДОУ разработана и принята Образовательная программа на основе Федеральной образовательной программы.</w:t>
        <w:tab/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2"/>
          <w:color w:val="000000"/>
        </w:rPr>
        <w:t>В учебном году также были проведены мероприятия, направленные на повышение эффективности и качества услуг в ДОУ, а именно: семинары, медико-педагогические совещания, педагогические часы, консультации для младших воспитателей, тематические и оперативные проверки, открытые просмотры занятий, консультации для педагогов по темам задач годового плана.</w:t>
      </w:r>
    </w:p>
    <w:p>
      <w:pPr>
        <w:pStyle w:val="C11"/>
        <w:shd w:fill="FFFFFF" w:val="clear"/>
        <w:spacing w:lineRule="auto" w:line="276" w:before="0" w:after="0"/>
        <w:jc w:val="both"/>
        <w:rPr>
          <w:rStyle w:val="C2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ями были разработаны рабочие программы, в соответствии с ОП ДОУ. Программа  в каждой группе направлена на обеспечение разностороннего развития детей с учетом их возраста и разработана по направлениям (образовательным областям): физическое развитие, социально-коммуникативное, познавательное, речевое, и художественно-эстетическое. Педагоги успешно используют информационно-коммуникационные технологии в образовательной деятельности, что позволяет средствами мультимедиа в наиболее доступной и привлекательной для детей форме достигать нового качества знаний, расширять кругозор детей. Информация способствует повышению интереса детей к обучению, активизирует познавательную активность, развивает их всесторонне. Использование ИКТ – технологии помогает в отборе материалов для образовательного процесса. Используют сайты при составлении конспектов занятий, развлечений, праздников, при изготовлении наглядно-дидактических пособий. В своей работе применяют электронные ресурсы при организации непосредственной 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-2023 учебном году для организации образовательного процесса воспитателями использовались игровые педагогические технологии и проек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возрастная группа раннего возраста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Педагоги в группе - Шаманаева Марина Геннадьевна и Крючкова Галина Васильевна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Младший воспитатель – Мишарина Лариса Геннадьевна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Основное направление работы воспитателей  группы раннего возраста – сенсорное развитие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 адаптации  детей раннего  возраста МБДОУ_Детский сад№ 2 «Колосок» 2023 г.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51"/>
        <w:gridCol w:w="1751"/>
        <w:gridCol w:w="1781"/>
        <w:gridCol w:w="1786"/>
        <w:gridCol w:w="134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 фор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фор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фор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яя форм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отношен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показал, что процесс привыкания детей прошёл успешно. Степень адаптации в основном лёгкая и средняя. Мы можем сказать, что практически все дети справились с трудным этапом в своей жизни-с поступлением в детский сад и уже активно участвуют во всех режимных моментах, в занятиях, в общении и играх со сверстниками и взросл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ационный период у каждого ребенка проходил по-разному, поэтому к каждому ребенку применялся  индивидуальный подход. На каждого ребёнка заполнялся лист адаптации, в котором отмечали аппетит, сон, эмоциональное состояние. Для успешной адаптации использовали игры: подвижные, дидактические, игры – ситуации; кукольный театр. Ежедневно уделялось время чтению потеше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зок.  Это помогло избежать у детей тяжёлой степени адаптации. Сейчас  дети хорошо ориентируются в пространстве группы, знают, где что находится. Формируем у детей навыки общения в детском коллективе – дети здороваются, прощаются; учим детей обращаться друг к другу с просьбами, договариваться, объединяться для иг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внимание уделяется воспитанию у детей навыков самообслуживания – умению одеваться и раздеваться при помощи взрослых, пользоваться туалетом и мыть руки и лицо, пользоваться полотенцем, правильно вешать одежду на стул и в шкафчи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разновозрастная груп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 в группе – Подковыркина Наталья Геннадьевна, Крючкова Галина Васильев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ладший воспитатель – Гунько Наталья Борис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направление работы воспитателей группы среднего возраста (3-4 года)  – речевое и познавательное развитие детей. Для повышения уровня речевого развития педагоги используют в своей работе ТРИЗ-технологию. Для работы педагогами группы написаны рабочие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общение детей к истокам русской народной культуры» - программа патриотического воспит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атематического кружка «Школа развивалок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ind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-  Власенко Евгения Андреевна, Рыбалова Людмила Алекесандровна.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воспитатель – Баженова Виктория Александровна.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направление работы воспитателя группы - речевое развитие детей. В своей работе воспитатель использует технологию мнемотехник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работы -  формирование у детей устной речи и навыков речевого общения с окружающими на основе овладения литературным языком, формирование интереса и потребности в чтении (восприятии) книг.  Овладение родной речью способствует становлению сознания, знакомству с окружающей действительностью и углублению представлений о ней, развитию коммуникативной деятель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ласенко Евгения Андреевна собрала картотеку дидактических игр и упражнений. Использует в работе наглядные, словесн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актические методы для развития диалогической и монологической форм  развития речи. Использует в своей работе информационно-коммуникационные технологии в образовательной деятельности, что позволяет средствами мультимедиа в наиболее доступной и привлекательной для детей форме достигать нового качества знаний, расширять кругозор детей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к школе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– Яковчиц Светлана Александровна, Рыбалова Людмил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воспитатель – Алферьева Зоя Аркад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- развитие логического мышления и творческого воображения через развитие элементарных математических представлений, использование геометрического материала в математическом образовании. Педагоги изучили и  проанализировал необходимую литературу по данному вопросу, изучили игровые технологии в обучении математике детей дошкольного возраста.</w:t>
      </w:r>
    </w:p>
    <w:p>
      <w:pPr>
        <w:pStyle w:val="Style24"/>
        <w:ind w:left="0" w:hanging="0"/>
        <w:rPr/>
      </w:pPr>
      <w:r>
        <w:rPr>
          <w:sz w:val="24"/>
          <w:szCs w:val="24"/>
        </w:rPr>
        <w:t xml:space="preserve">Для работы с детьми используется рабочая программа «Занимательные финансы». Цель реализации Программы: формирование финансовой культуры и азов финансовой грамотности у воспитанников старшего дошкольного возраста. </w:t>
      </w:r>
    </w:p>
    <w:p>
      <w:pPr>
        <w:pStyle w:val="211"/>
        <w:shd w:fill="auto" w:val="clear"/>
        <w:tabs>
          <w:tab w:val="clear" w:pos="708"/>
          <w:tab w:val="left" w:pos="261" w:leader="none"/>
        </w:tabs>
        <w:spacing w:lineRule="exact" w:line="307" w:before="0" w:after="128"/>
        <w:rPr>
          <w:rStyle w:val="24"/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261" w:leader="none"/>
        </w:tabs>
        <w:spacing w:lineRule="exact" w:line="307" w:before="0" w:after="128"/>
        <w:rPr>
          <w:rStyle w:val="24"/>
        </w:rPr>
      </w:pPr>
      <w:r>
        <w:rPr>
          <w:rStyle w:val="24"/>
        </w:rPr>
        <w:t xml:space="preserve">При реализации задач </w:t>
      </w:r>
      <w:r>
        <w:rPr>
          <w:rStyle w:val="24"/>
          <w:b/>
          <w:bCs/>
        </w:rPr>
        <w:t>нравственно-патриотического воспитания</w:t>
      </w:r>
      <w:r>
        <w:rPr>
          <w:rStyle w:val="24"/>
        </w:rPr>
        <w:t xml:space="preserve"> в детском саду были проведены мероприятия в соответствии с годовым планом воспитательной работы и рабочими планами педагогов групп. Проведен конкурс чтецов «Стихи о Родине», выставки рисунков, презентации, Подготовили и провели концерт на День Победы у памятника односельчанам, защищавшим Родину в Великой Отечественной войне. Провели сбор макулатуры, вырученные средства использовали для покупки подарков воинам, участвующим в СВО, писали письма на фронт, провели «День знаний», «День Флага», «День Конституции Российской Федерации»,  </w:t>
      </w:r>
    </w:p>
    <w:p>
      <w:pPr>
        <w:pStyle w:val="211"/>
        <w:shd w:fill="auto" w:val="clear"/>
        <w:tabs>
          <w:tab w:val="clear" w:pos="708"/>
          <w:tab w:val="left" w:pos="261" w:leader="none"/>
        </w:tabs>
        <w:spacing w:lineRule="exact" w:line="307" w:before="0" w:after="128"/>
        <w:rPr>
          <w:color w:val="000000"/>
          <w:sz w:val="24"/>
          <w:szCs w:val="24"/>
          <w:shd w:fill="FFFFFF" w:val="clear"/>
        </w:rPr>
      </w:pPr>
      <w:r>
        <w:rPr>
          <w:rStyle w:val="24"/>
        </w:rPr>
        <w:t xml:space="preserve"> </w:t>
      </w:r>
      <w:r>
        <w:rPr>
          <w:rStyle w:val="24"/>
        </w:rPr>
        <w:t>Большое внимание уделялось приобщению воспитанников к истокам русской народной культуры. Проведены традиционные праздники, театрализованные представления и развлечения «Рождественские посиделки», «Широкая масленица», «День домового»,  «Сороки»,  «Веселые посиделки в русской избе», «Как лиса медведя обманывала», «Капустные посиделки», «Синичкин день»,  «Встречу русской зимы»</w:t>
      </w:r>
    </w:p>
    <w:p>
      <w:pPr>
        <w:pStyle w:val="211"/>
        <w:shd w:fill="auto" w:val="clear"/>
        <w:tabs>
          <w:tab w:val="clear" w:pos="708"/>
          <w:tab w:val="left" w:pos="261" w:leader="none"/>
        </w:tabs>
        <w:spacing w:lineRule="exact" w:line="298" w:before="0" w:after="0"/>
        <w:rPr/>
      </w:pPr>
      <w:r>
        <w:rPr>
          <w:sz w:val="24"/>
          <w:szCs w:val="24"/>
        </w:rPr>
        <w:t>При реализации задач  программы экологического воспитания проводилась работа с детьми  в соответствии с годовым планом образовательно-воспитательной деятельности.</w:t>
      </w:r>
      <w:r>
        <w:rPr>
          <w:bCs/>
          <w:sz w:val="24"/>
          <w:szCs w:val="24"/>
        </w:rPr>
        <w:t xml:space="preserve"> Провели смотр на лучшее  оформление и наполнение центров патриотического и экологического воспитания («Наша Родина – Россия», «Родная природа», лучшие дидактические пособия. Работали над </w:t>
      </w:r>
      <w:r>
        <w:rPr>
          <w:sz w:val="24"/>
          <w:szCs w:val="24"/>
        </w:rPr>
        <w:t xml:space="preserve">созданием предметно-развивающей среды </w:t>
        <w:tab/>
        <w:t xml:space="preserve">в группах </w:t>
        <w:tab/>
        <w:t>для осуществления нравственно-патриотического и экологического  воспитания. Были проведены выставки поделок из природного и бросового материала, фотовыставка «Дары осени», детско-родительские проекты «Накормите птиц зимой», «Огород на окне», «Вот какой огород», познавательные проекты «Откуда хлеб пришел», «Вода», «Лес – наше богатство. Берегите лес», «Земля – наш общий дом», акции «Горка».  Проведены викторины к Всемирному дню животных, Международному дню птиц.</w:t>
      </w:r>
    </w:p>
    <w:p>
      <w:pPr>
        <w:pStyle w:val="Normal"/>
        <w:shd w:fill="FFFFFF" w:val="clear"/>
        <w:tabs>
          <w:tab w:val="clear" w:pos="708"/>
          <w:tab w:val="center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педагогами ДОУ были проведены традиционные массовые и групповые мероприятия для детей, экскурсии в соответствии с календарным планом воспитательной работы и рабочим программам педагогов.</w:t>
      </w:r>
    </w:p>
    <w:p>
      <w:pPr>
        <w:pStyle w:val="Normal"/>
        <w:shd w:fill="FFFFFF" w:val="clear"/>
        <w:tabs>
          <w:tab w:val="clear" w:pos="708"/>
          <w:tab w:val="center" w:pos="284" w:leader="none"/>
        </w:tabs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6" w:leader="none"/>
          <w:tab w:val="center" w:pos="551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Условия реализации образовательной программы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Состояние предметной развивающей среды</w:t>
      </w:r>
    </w:p>
    <w:p>
      <w:pPr>
        <w:pStyle w:val="TextBody"/>
        <w:spacing w:before="1" w:after="120"/>
        <w:ind w:right="974" w:hanging="0"/>
        <w:rPr/>
      </w:pPr>
      <w:r>
        <w:rPr>
          <w:rFonts w:cs="Times New Roman" w:ascii="Times New Roman" w:hAnsi="Times New Roman"/>
          <w:sz w:val="24"/>
          <w:szCs w:val="24"/>
        </w:rPr>
        <w:t>В годовой план на 2022-202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. год бы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 задачи по созданию и совершенствованию развивающей предметно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.</w:t>
      </w:r>
    </w:p>
    <w:p>
      <w:pPr>
        <w:pStyle w:val="TextBody"/>
        <w:ind w:right="928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я развивающей среды в ДОУ с учетом ФГОС строится та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 чтобы дать возможность наиболее эффективно 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осте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 стоит задача обогащ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элемен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щи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ую, эмоциональную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у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TextBody"/>
        <w:spacing w:lineRule="auto" w:line="240"/>
        <w:ind w:righ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н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развивающ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лекате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ностороннего развития каждого ребенка. Развивающая предметная сре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.</w:t>
      </w:r>
    </w:p>
    <w:p>
      <w:pPr>
        <w:pStyle w:val="TextBody"/>
        <w:ind w:right="1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емс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ла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 их жизни, способствовать укреплению здоровья и закаливани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ма кажд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них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ла де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звитию познаватель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.</w:t>
      </w:r>
    </w:p>
    <w:p>
      <w:pPr>
        <w:pStyle w:val="TextBody"/>
        <w:spacing w:before="2" w:after="120"/>
        <w:ind w:right="11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я предметно-пространственную развивающую среду сотрудники ДОУ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:</w:t>
      </w:r>
    </w:p>
    <w:p>
      <w:pPr>
        <w:pStyle w:val="Style24"/>
        <w:tabs>
          <w:tab w:val="clear" w:pos="708"/>
          <w:tab w:val="left" w:pos="1696" w:leader="none"/>
          <w:tab w:val="left" w:pos="1697" w:leader="none"/>
        </w:tabs>
        <w:spacing w:lineRule="exact" w:line="321"/>
        <w:ind w:left="0" w:hanging="0"/>
        <w:rPr/>
      </w:pPr>
      <w:r>
        <w:rPr>
          <w:sz w:val="24"/>
          <w:szCs w:val="24"/>
        </w:rPr>
        <w:t>1. Сре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вающую, воспитывающую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имулирующую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ованную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муникативную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 на развитие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деятель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Style24"/>
        <w:tabs>
          <w:tab w:val="clear" w:pos="708"/>
          <w:tab w:val="left" w:pos="1696" w:leader="none"/>
          <w:tab w:val="left" w:pos="1697" w:leader="none"/>
        </w:tabs>
        <w:spacing w:lineRule="auto" w:line="276" w:before="67" w:after="0"/>
        <w:ind w:left="0" w:right="1422" w:hanging="0"/>
        <w:rPr/>
      </w:pPr>
      <w:r>
        <w:rPr>
          <w:sz w:val="24"/>
          <w:szCs w:val="24"/>
        </w:rPr>
        <w:t xml:space="preserve">2. Необходимо гибкое и вариативное использование пространства. Среда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долж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и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Style24"/>
        <w:tabs>
          <w:tab w:val="clear" w:pos="708"/>
          <w:tab w:val="left" w:pos="1696" w:leader="none"/>
          <w:tab w:val="left" w:pos="1697" w:leader="none"/>
        </w:tabs>
        <w:spacing w:lineRule="auto" w:line="276"/>
        <w:ind w:left="0" w:right="1663" w:hanging="0"/>
        <w:rPr/>
      </w:pPr>
      <w:r>
        <w:rPr>
          <w:sz w:val="24"/>
          <w:szCs w:val="24"/>
        </w:rPr>
        <w:t>3.Фор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зай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иентиров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рас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24"/>
        <w:tabs>
          <w:tab w:val="clear" w:pos="708"/>
          <w:tab w:val="left" w:pos="1696" w:leader="none"/>
          <w:tab w:val="left" w:pos="1697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>4. Элемен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к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гк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меняемыми.</w:t>
      </w:r>
    </w:p>
    <w:p>
      <w:pPr>
        <w:pStyle w:val="Style24"/>
        <w:tabs>
          <w:tab w:val="clear" w:pos="708"/>
          <w:tab w:val="left" w:pos="1696" w:leader="none"/>
          <w:tab w:val="left" w:pos="1697" w:leader="none"/>
        </w:tabs>
        <w:spacing w:lineRule="auto" w:line="276" w:before="1" w:after="0"/>
        <w:ind w:left="0" w:right="2293" w:hanging="0"/>
        <w:rPr/>
      </w:pPr>
      <w:r>
        <w:rPr>
          <w:sz w:val="24"/>
          <w:szCs w:val="24"/>
        </w:rPr>
        <w:t>5.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отре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24"/>
        <w:tabs>
          <w:tab w:val="clear" w:pos="708"/>
          <w:tab w:val="left" w:pos="1696" w:leader="none"/>
          <w:tab w:val="left" w:pos="1697" w:leader="none"/>
        </w:tabs>
        <w:spacing w:lineRule="auto" w:line="276"/>
        <w:ind w:left="0" w:right="1696" w:hanging="0"/>
        <w:rPr/>
      </w:pPr>
      <w:r>
        <w:rPr>
          <w:sz w:val="24"/>
          <w:szCs w:val="24"/>
        </w:rPr>
        <w:t>6. Цветов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лит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плы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астельным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нами.</w:t>
      </w:r>
    </w:p>
    <w:p>
      <w:pPr>
        <w:pStyle w:val="Style24"/>
        <w:tabs>
          <w:tab w:val="clear" w:pos="708"/>
          <w:tab w:val="left" w:pos="1696" w:leader="none"/>
          <w:tab w:val="left" w:pos="1697" w:leader="none"/>
        </w:tabs>
        <w:spacing w:lineRule="auto" w:line="276"/>
        <w:ind w:left="0" w:right="2897" w:hanging="0"/>
        <w:rPr/>
      </w:pPr>
      <w:r>
        <w:rPr>
          <w:sz w:val="24"/>
          <w:szCs w:val="24"/>
        </w:rPr>
        <w:t>7.При создании развивающего пространства в групп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учитывала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дущ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24"/>
        <w:tabs>
          <w:tab w:val="clear" w:pos="708"/>
          <w:tab w:val="left" w:pos="1696" w:leader="none"/>
          <w:tab w:val="left" w:pos="1697" w:leader="none"/>
        </w:tabs>
        <w:spacing w:lineRule="auto" w:line="276"/>
        <w:ind w:left="0" w:right="1923" w:hanging="0"/>
        <w:rPr/>
      </w:pPr>
      <w:r>
        <w:rPr>
          <w:sz w:val="24"/>
          <w:szCs w:val="24"/>
        </w:rPr>
        <w:t>8.Предметно-развивающ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мен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растных особен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Style24"/>
        <w:tabs>
          <w:tab w:val="clear" w:pos="708"/>
          <w:tab w:val="left" w:pos="1697" w:leader="none"/>
        </w:tabs>
        <w:spacing w:lineRule="auto" w:line="276" w:before="1" w:after="0"/>
        <w:ind w:left="0" w:right="1662" w:hanging="0"/>
        <w:rPr/>
      </w:pPr>
      <w:r>
        <w:rPr>
          <w:sz w:val="24"/>
          <w:szCs w:val="24"/>
        </w:rPr>
        <w:t>9.Важн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ме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рыт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замкнут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истемы, способной к корректировке и развитию. Иначе говоря, сред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вающая, 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вающаяся. 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х предмет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новлять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спосабли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новообраз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ше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ск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д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ы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ы:</w:t>
      </w:r>
    </w:p>
    <w:p>
      <w:pPr>
        <w:pStyle w:val="Normal"/>
        <w:widowControl w:val="false"/>
        <w:tabs>
          <w:tab w:val="clear" w:pos="708"/>
          <w:tab w:val="left" w:pos="1852" w:leader="none"/>
          <w:tab w:val="left" w:pos="1853" w:leader="none"/>
        </w:tabs>
        <w:autoSpaceDE w:val="false"/>
        <w:spacing w:lineRule="exact" w:line="32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ам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ов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1852" w:leader="none"/>
          <w:tab w:val="left" w:pos="1853" w:leader="none"/>
        </w:tabs>
        <w:autoSpaceDE w:val="false"/>
        <w:spacing w:lineRule="exact" w:line="32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ам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уктив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1852" w:leader="none"/>
          <w:tab w:val="left" w:pos="1853" w:leader="none"/>
        </w:tabs>
        <w:autoSpaceDE w:val="false"/>
        <w:spacing w:lineRule="auto" w:line="240" w:before="2" w:after="0"/>
        <w:ind w:right="144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ами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м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навательно-исследовательской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1852" w:leader="none"/>
          <w:tab w:val="left" w:pos="18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ам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игательно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ивности.</w:t>
      </w:r>
    </w:p>
    <w:p>
      <w:pPr>
        <w:pStyle w:val="Normal"/>
        <w:widowControl w:val="false"/>
        <w:autoSpaceDE w:val="false"/>
        <w:spacing w:lineRule="auto" w:line="240" w:before="2" w:after="0"/>
        <w:ind w:left="42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2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дбирая игрушки, мебель и оборудование для помещений, педагоги детск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да стремятся максимально обеспечить условия для полноценного  развит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бёнка и для того, чтобы он чувствовал себя комфортно, испытыва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жительные эмоции. Предметы для игр хранятся на открытых полк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каф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еллажей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уш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нег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лког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р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уют по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ему усмотрению для самостоятельной игры. В свободном доступе, 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чка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крытых 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рытых шкафчико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ятся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заика,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бики,</w:t>
      </w:r>
    </w:p>
    <w:p>
      <w:pPr>
        <w:pStyle w:val="TextBody"/>
        <w:ind w:right="92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ольно-печат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дидактические игры.</w:t>
      </w:r>
      <w:r>
        <w:rPr>
          <w:rFonts w:cs="Times New Roman" w:ascii="Times New Roman" w:hAnsi="Times New Roman"/>
          <w:sz w:val="24"/>
          <w:szCs w:val="24"/>
        </w:rPr>
        <w:t xml:space="preserve"> Для сюжетно-ролев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рибу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ом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ой принадлежностью детей.</w:t>
      </w:r>
    </w:p>
    <w:p>
      <w:pPr>
        <w:pStyle w:val="TextBody"/>
        <w:ind w:right="928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 психолого-педагогических, эстетических и санитарно-гигие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. Большое внимание уделено освещению групповых комнат, вед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м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ическ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. При создании предметно-развивающей среды педагогами учитываетс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ов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.</w:t>
      </w:r>
    </w:p>
    <w:p>
      <w:pPr>
        <w:pStyle w:val="TextBody"/>
        <w:ind w:right="928" w:hanging="0"/>
        <w:rPr/>
      </w:pP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 имею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гол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ртинвентарь  и нестандартное оборудование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.</w:t>
      </w:r>
    </w:p>
    <w:p>
      <w:pPr>
        <w:pStyle w:val="TextBody"/>
        <w:spacing w:before="1" w:after="120"/>
        <w:ind w:right="928" w:hanging="0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к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ю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 группы (режим дня, сетка занятий), пров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у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вет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, консультаци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ки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.</w:t>
      </w:r>
    </w:p>
    <w:p>
      <w:pPr>
        <w:pStyle w:val="TextBody"/>
        <w:spacing w:before="67" w:after="120"/>
        <w:ind w:right="1847" w:hanging="0"/>
        <w:rPr/>
      </w:pPr>
      <w:r>
        <w:rPr>
          <w:rFonts w:cs="Times New Roman" w:ascii="Times New Roman" w:hAnsi="Times New Roman"/>
          <w:sz w:val="24"/>
          <w:szCs w:val="24"/>
        </w:rPr>
        <w:t>После проведенного анализа организации предметно-пространствен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й среды в ДОУ в соответствии с ФГОС ДО, можно сдел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360" w:right="1210" w:hanging="360"/>
        <w:rPr/>
      </w:pPr>
      <w:r>
        <w:rPr>
          <w:sz w:val="24"/>
          <w:szCs w:val="24"/>
        </w:rPr>
        <w:t>Материа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обр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х требований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360" w:right="1425" w:hanging="360"/>
        <w:rPr/>
      </w:pPr>
      <w:r>
        <w:rPr>
          <w:sz w:val="24"/>
          <w:szCs w:val="24"/>
        </w:rPr>
        <w:t>Выявле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влетворе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ло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ретной группы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1" w:after="0"/>
        <w:ind w:left="360" w:hanging="360"/>
        <w:rPr/>
      </w:pPr>
      <w:r>
        <w:rPr>
          <w:sz w:val="24"/>
          <w:szCs w:val="24"/>
        </w:rPr>
        <w:t>Присутству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-ролев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алов, исход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льчи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вочек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360" w:right="1482" w:hanging="360"/>
        <w:rPr>
          <w:sz w:val="24"/>
          <w:szCs w:val="24"/>
        </w:rPr>
      </w:pPr>
      <w:r>
        <w:rPr>
          <w:sz w:val="24"/>
          <w:szCs w:val="24"/>
        </w:rPr>
        <w:t>При размещении материалов и оборудования учтено 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ов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ношению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кт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 – 50%, сектор спокойной деятельности – 20%, рабоч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ктор – 30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ран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н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 трансформироваться, позволяя использовать ограниченное помещени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илуч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м).</w:t>
      </w:r>
    </w:p>
    <w:p>
      <w:pPr>
        <w:pStyle w:val="Style24"/>
        <w:tabs>
          <w:tab w:val="clear" w:pos="708"/>
          <w:tab w:val="left" w:pos="567" w:leader="none"/>
        </w:tabs>
        <w:spacing w:lineRule="auto" w:line="276"/>
        <w:ind w:left="360" w:right="1482" w:hanging="0"/>
        <w:rPr/>
      </w:pPr>
      <w:r>
        <w:rPr>
          <w:sz w:val="24"/>
          <w:szCs w:val="24"/>
        </w:rPr>
        <w:t>Однако количество материалов и оборудования приведено в соответстви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ично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т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носом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ск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бел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льнейш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пол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но-развива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ы 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Уровень кадрового обеспечения учреждения. Организаци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м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ту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дрового обеспе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количество педагогов – 7 человек. Обеспеченность кадровым составом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3589"/>
      </w:tblGrid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ь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едагогов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воспитатель (совместитель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 руководител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имеют три педагога, остальные педагоги имеют среднее специальное образ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2022-2023 учебном году все педагоги ДОУ, за исключением музыкального руководителя, прошли курсы оказания первой помощи, что направлено на повышение качества оказываемых в ДОУ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педагогический коллектив, кроме музыкального работника, прошел курсы повышения квалификации, один педагог прошел курсы переподготовки,  что должно положительно отразиться на организации образовательного процесса в новом учебном году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озрастной ценз педагогического коллек</w:t>
      </w:r>
      <w:r>
        <w:rPr/>
        <w:t>тива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72"/>
        <w:gridCol w:w="1916"/>
        <w:gridCol w:w="1916"/>
        <w:gridCol w:w="1918"/>
      </w:tblGrid>
      <w:tr>
        <w:trPr>
          <w:trHeight w:val="8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педагог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 л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0 лет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анализу можно сделать вывод о том, что основная масса педагогов, работающих в ДОУ не старше 50-ти лет.  45 % педагогов имеют высшее профессиональное образование, в коллективе 2 педагога с первой квалификационной категорией. Все педагоги посещают ГМО, изучают методическую и педагогическую литературу, разрабатывают проекты и рабочие программы, занимаются самообразованием, создают для детей комфортную предметно-пространственную развивающую сре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аким образом, квалификация педагогических работников соответствует квалификационным характеристикам, установленным в "Квалификационных характеристиках должностей работников образования", соблюдены требования к кадровым условиям реализации Программы в соответствии с ФГОС Д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справка о повышении квалификации и аттестации педагогических работников за 2023 аттестационный год в МБДОУ «Детский сад № 2 «Колосок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2023 аттестационный год в ДОУ в соответствии с планом аттестации педагогов был аттестован один педагог на соответствие занимаем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У один педагог не имеет квалификационной категории. Аттестация запланирована на август 2024 года на соответствие занимаемой должности. Педагог работает в ДОУ менее 2-х л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о повышении квалификации педагогических работников 2023</w:t>
      </w:r>
      <w:r>
        <w:rPr/>
        <w:t xml:space="preserve"> г. в ОУ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388"/>
        <w:gridCol w:w="2552"/>
        <w:gridCol w:w="3544"/>
      </w:tblGrid>
      <w:tr>
        <w:trPr>
          <w:trHeight w:val="65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е количество педагогических работников в ОУ (всего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едагогов прошедших курсы повышения квалификации в 2023 г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(ФИ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бучения/ время проведения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вышения квалиф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звание ОП или ОС, кол-во часов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, проводившей курсы (Учре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Евг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й компетентности воспитателя по формированию функциональной грамотности дошкольников. 72 часа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школьников безопасности на доро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ОЦ Каменный город» г. Пермь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 «Всеобуч» ООО «Агентство информационных и социальных технологий». г. Нижний Тагил</w:t>
            </w:r>
          </w:p>
        </w:tc>
      </w:tr>
      <w:tr>
        <w:trPr>
          <w:trHeight w:val="3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Гал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й образовательной программы дошкольного образования в дошкольной образовательной организации 16 часов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школьников безопасности на доро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ОЦ Каменный город» г. Пермь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 «Всеобуч» ООО «Агентство информационных и социальных технологий». г. Нижний Тагил</w:t>
            </w:r>
          </w:p>
        </w:tc>
      </w:tr>
      <w:tr>
        <w:trPr>
          <w:trHeight w:val="3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ова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й образовательной программы дошкольного образования в дошкольной образовательной организации 16 часов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школьников безопасности на доро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ОЦ Каменный город» г. Пермь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 «Всеобуч» ООО «Агентство информационных и социальных технологий». г. Нижний Тагил</w:t>
            </w:r>
          </w:p>
        </w:tc>
      </w:tr>
      <w:tr>
        <w:trPr>
          <w:trHeight w:val="3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выркина Наталь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й компетентности воспитателя по формированию функциональной грамотности дошкольников. 72 часа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школьников безопасности на доро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ОЦ Каменный город» г. Пермь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 «Всеобуч» ООО «Агентство информационных и социальных технологий». г. Нижний Тагил</w:t>
            </w:r>
          </w:p>
        </w:tc>
      </w:tr>
      <w:tr>
        <w:trPr>
          <w:trHeight w:val="3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аева Мар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й образовательной программы дошкольного образования в дошкольной образовательной организации 16 часов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школьников безопасности на доро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ОЦ Каменный город» г. Пермь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 «Всеобуч» ООО «Агентство информационных и социальных технологий». г. Нижний Тагил</w:t>
            </w:r>
          </w:p>
        </w:tc>
      </w:tr>
      <w:tr>
        <w:trPr>
          <w:trHeight w:val="3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чиц Светлана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рофессионального развития педагогов ДОО 40 часов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школьников безопасности на доро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 УДПО СО ИРО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центр «Всеобуч» ООО «Агентство информационных и социальных технологий». г. Нижний Тагил </w:t>
            </w:r>
          </w:p>
        </w:tc>
      </w:tr>
      <w:tr>
        <w:trPr>
          <w:trHeight w:val="3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Состояние здоровья детей. Меры по сохранению и укреплению здоровья воспитанников.</w:t>
      </w:r>
    </w:p>
    <w:p>
      <w:pPr>
        <w:pStyle w:val="Normal"/>
        <w:spacing w:lineRule="auto" w:line="240"/>
        <w:ind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ое направление работы коллектива ДОУ - повыш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  <w:tab/>
        <w:t>п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ю здоровь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 Выбор этого направления обусловлен уровнем физического развития детей, посещающих ДО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детей по группам здоровья на 2</w:t>
      </w:r>
      <w:r>
        <w:rPr/>
        <w:t>022 -2023 го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134"/>
        <w:gridCol w:w="1134"/>
        <w:gridCol w:w="993"/>
        <w:gridCol w:w="1134"/>
        <w:gridCol w:w="11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етей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здоровья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23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 подготовительны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по детскому с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TextBody"/>
        <w:spacing w:lineRule="auto" w:line="254" w:before="160" w:after="120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анализирова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TextBody"/>
        <w:spacing w:lineRule="auto" w:line="252"/>
        <w:ind w:right="928" w:hanging="0"/>
        <w:rPr/>
      </w:pPr>
      <w:r>
        <w:rPr>
          <w:rFonts w:cs="Times New Roman" w:ascii="Times New Roman" w:hAnsi="Times New Roman"/>
          <w:sz w:val="24"/>
          <w:szCs w:val="24"/>
        </w:rPr>
        <w:t>Комплекс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ропометр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97" w:leader="none"/>
        </w:tabs>
        <w:spacing w:before="162" w:after="0"/>
        <w:ind w:left="1296" w:hanging="165"/>
        <w:rPr/>
      </w:pPr>
      <w:r>
        <w:rPr>
          <w:sz w:val="24"/>
          <w:szCs w:val="24"/>
        </w:rPr>
        <w:t>средня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бав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ве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 к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97" w:leader="none"/>
        </w:tabs>
        <w:spacing w:before="182" w:after="0"/>
        <w:ind w:left="1296" w:hanging="165"/>
        <w:rPr>
          <w:sz w:val="24"/>
          <w:szCs w:val="24"/>
        </w:rPr>
      </w:pPr>
      <w:r>
        <w:rPr>
          <w:sz w:val="24"/>
          <w:szCs w:val="24"/>
        </w:rPr>
        <w:t>средня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бавка в ро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.</w:t>
      </w:r>
    </w:p>
    <w:p>
      <w:pPr>
        <w:pStyle w:val="Style24"/>
        <w:tabs>
          <w:tab w:val="clear" w:pos="708"/>
          <w:tab w:val="left" w:pos="1297" w:leader="none"/>
        </w:tabs>
        <w:spacing w:before="182" w:after="0"/>
        <w:ind w:left="12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 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и имеющихся в МБДОУ усло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ом было принято решение разработать сист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гающих технологий во время воспитатель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использование рабочей программы по формированию у детей культуры безопасности. Обучение ид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все виды деятельности ребенка во время пребывания его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 саду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и поддерживается родител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.</w:t>
      </w:r>
    </w:p>
    <w:p>
      <w:pPr>
        <w:pStyle w:val="TextBody"/>
        <w:spacing w:lineRule="auto" w:line="254" w:before="67" w:after="120"/>
        <w:ind w:right="-24" w:hanging="0"/>
        <w:rPr/>
      </w:pP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ю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ы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 ребенка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школь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.</w:t>
      </w:r>
    </w:p>
    <w:p>
      <w:pPr>
        <w:pStyle w:val="TextBody"/>
        <w:tabs>
          <w:tab w:val="clear" w:pos="708"/>
          <w:tab w:val="left" w:pos="8472" w:leader="none"/>
        </w:tabs>
        <w:spacing w:lineRule="auto" w:line="254" w:before="159" w:after="120"/>
        <w:ind w:right="1179" w:hanging="0"/>
        <w:rPr/>
      </w:pPr>
      <w:r>
        <w:rPr>
          <w:rFonts w:cs="Times New Roman" w:ascii="Times New Roman" w:hAnsi="Times New Roman"/>
          <w:sz w:val="24"/>
          <w:szCs w:val="24"/>
        </w:rPr>
        <w:t>В работе с родителями реализовывалось комплексное приме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етради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го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действия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использованы методы работы с родителями с дополнительной целью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C11"/>
        <w:shd w:fill="FFFFFF" w:val="clear"/>
        <w:spacing w:lineRule="auto" w:line="276" w:before="0" w:after="0"/>
        <w:rPr/>
      </w:pPr>
      <w:r>
        <w:rPr>
          <w:color w:val="000000"/>
        </w:rPr>
        <w:t>В детском саду создаются необходимые условия для организации здоровьесберегающей среды, выполняется санитарно-гигиенический режим, создаются условия для обеспечения благоприятного течения адаптации малышей. Воспитатели работают по основным организационно-методическим и педагогическим направлениям: пропаганда ЗОЖ и методов оздоровления в коллективе детей, родителей и педагогов; изучение передового педагогического, медицинского и социального опыта по оздоровлению детей, отбор и внедрение эффективных технологий и методик. Задачи, направленные на оздоровление детей решаются с помощью средств физической культуры.</w:t>
      </w:r>
    </w:p>
    <w:p>
      <w:pPr>
        <w:pStyle w:val="C11"/>
        <w:shd w:fill="FFFFFF" w:val="clear"/>
        <w:spacing w:lineRule="auto" w:line="276" w:before="0" w:after="0"/>
        <w:rPr/>
      </w:pPr>
      <w:r>
        <w:rPr>
          <w:color w:val="000000"/>
        </w:rPr>
        <w:tab/>
        <w:t xml:space="preserve"> Здоровьесберегающие технологии, используемые в ДОУ:</w:t>
      </w:r>
    </w:p>
    <w:p>
      <w:pPr>
        <w:pStyle w:val="C11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Закаливание: обширное умывание после дневного сна (мытье рук до локтя), ходьба босиком, облегченная одежда</w:t>
      </w:r>
    </w:p>
    <w:p>
      <w:pPr>
        <w:pStyle w:val="C11"/>
        <w:numPr>
          <w:ilvl w:val="0"/>
          <w:numId w:val="8"/>
        </w:numPr>
        <w:shd w:fill="FFFFFF" w:val="clear"/>
        <w:spacing w:lineRule="auto" w:line="276" w:before="0" w:after="0"/>
        <w:rPr/>
      </w:pPr>
      <w:r>
        <w:rPr>
          <w:color w:val="000000"/>
        </w:rPr>
        <w:t>Профилактические мероприятия: витаминотерапия, витаминизация блюд, употребление фитонцидов (лук, чеснок), полоскание рта после еды</w:t>
      </w:r>
    </w:p>
    <w:p>
      <w:pPr>
        <w:pStyle w:val="C11"/>
        <w:numPr>
          <w:ilvl w:val="0"/>
          <w:numId w:val="8"/>
        </w:numPr>
        <w:shd w:fill="FFFFFF" w:val="clear"/>
        <w:spacing w:lineRule="auto" w:line="276" w:before="0" w:after="0"/>
        <w:rPr/>
      </w:pPr>
      <w:r>
        <w:rPr>
          <w:color w:val="000000"/>
        </w:rPr>
        <w:t>Медицинские мероприятия: мониторинг здоровья воспитанников, плановые медицинские осмотры, антропометрические измерения, профилактические прививки, кварцевание,  организация и контроль питания детей</w:t>
      </w:r>
    </w:p>
    <w:p>
      <w:pPr>
        <w:pStyle w:val="C11"/>
        <w:numPr>
          <w:ilvl w:val="0"/>
          <w:numId w:val="8"/>
        </w:numPr>
        <w:shd w:fill="FFFFFF" w:val="clear"/>
        <w:spacing w:lineRule="auto" w:line="276" w:before="0" w:after="0"/>
        <w:rPr/>
      </w:pPr>
      <w:r>
        <w:rPr>
          <w:color w:val="000000"/>
        </w:rPr>
        <w:t>Физкультурно-оздоровительные мероприятия: зрительная гимнастика, пальчиковая гимнастика, дыхательная гимнастика, элементы точечного массажа, динамические паузы</w:t>
      </w:r>
    </w:p>
    <w:p>
      <w:pPr>
        <w:pStyle w:val="C11"/>
        <w:numPr>
          <w:ilvl w:val="0"/>
          <w:numId w:val="8"/>
        </w:numPr>
        <w:shd w:fill="FFFFFF" w:val="clear"/>
        <w:spacing w:lineRule="auto" w:line="276" w:before="0" w:after="0"/>
        <w:rPr/>
      </w:pPr>
      <w:r>
        <w:rPr>
          <w:color w:val="000000"/>
        </w:rPr>
        <w:t>Образовательные мероприятия: привитие культурно-гигиенических навыков.</w:t>
      </w:r>
    </w:p>
    <w:p>
      <w:pPr>
        <w:pStyle w:val="C11"/>
        <w:shd w:fill="FFFFFF" w:val="clear"/>
        <w:spacing w:before="0" w:after="0"/>
        <w:rPr/>
      </w:pPr>
      <w:r>
        <w:rPr>
          <w:color w:val="000000"/>
        </w:rPr>
        <w:t>Работа педагогов строится с учетом Программы физического воспитания и оздоровления детей.</w:t>
      </w:r>
    </w:p>
    <w:p>
      <w:pPr>
        <w:pStyle w:val="TextBody"/>
        <w:spacing w:lineRule="exact" w:line="3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рганизация питания детей.</w:t>
      </w:r>
    </w:p>
    <w:p>
      <w:pPr>
        <w:pStyle w:val="TextBody"/>
        <w:spacing w:lineRule="auto" w:line="254" w:before="174" w:after="120"/>
        <w:ind w:right="8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дне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требованиями СаНПиН, на основе рецептурных сборников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.</w:t>
      </w:r>
    </w:p>
    <w:p>
      <w:pPr>
        <w:pStyle w:val="TextBody"/>
        <w:spacing w:lineRule="auto" w:line="254" w:before="159" w:after="120"/>
        <w:ind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иологической ценностью, что позволяет скорректировать пищевую ценнос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 по содержанию микронутриентов и сформировать у детей привыч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 та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.</w:t>
      </w:r>
    </w:p>
    <w:p>
      <w:pPr>
        <w:pStyle w:val="Style24"/>
        <w:tabs>
          <w:tab w:val="clear" w:pos="708"/>
          <w:tab w:val="left" w:pos="1401" w:leader="none"/>
        </w:tabs>
        <w:spacing w:lineRule="auto" w:line="254" w:before="67" w:after="0"/>
        <w:ind w:left="0" w:right="860" w:hanging="0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детск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ова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 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щи:</w:t>
      </w:r>
    </w:p>
    <w:p>
      <w:pPr>
        <w:pStyle w:val="Style24"/>
        <w:tabs>
          <w:tab w:val="clear" w:pos="708"/>
          <w:tab w:val="left" w:pos="1401" w:leader="none"/>
        </w:tabs>
        <w:spacing w:lineRule="auto" w:line="254" w:before="67" w:after="0"/>
        <w:ind w:left="0" w:right="8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втрак: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чередуют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жидк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олочны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аши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мле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ворож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удинг;</w:t>
      </w:r>
    </w:p>
    <w:p>
      <w:pPr>
        <w:pStyle w:val="Style24"/>
        <w:tabs>
          <w:tab w:val="clear" w:pos="708"/>
          <w:tab w:val="left" w:pos="1357" w:leader="none"/>
        </w:tabs>
        <w:spacing w:lineRule="auto" w:line="254"/>
        <w:ind w:left="0" w:right="861" w:hanging="0"/>
        <w:rPr/>
      </w:pPr>
      <w:r>
        <w:rPr>
          <w:sz w:val="24"/>
          <w:szCs w:val="24"/>
        </w:rPr>
        <w:t>- 2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втрак: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итаминизированны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питок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туральны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к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фрукт;</w:t>
      </w:r>
    </w:p>
    <w:p>
      <w:pPr>
        <w:pStyle w:val="Style24"/>
        <w:tabs>
          <w:tab w:val="clear" w:pos="708"/>
          <w:tab w:val="left" w:pos="1297" w:leader="none"/>
        </w:tabs>
        <w:spacing w:before="158" w:after="0"/>
        <w:ind w:left="0" w:hanging="0"/>
        <w:rPr/>
      </w:pPr>
      <w:r>
        <w:rPr>
          <w:sz w:val="24"/>
          <w:szCs w:val="24"/>
        </w:rPr>
        <w:t>- обед: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ерв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людо, втор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юдо, отвар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вощи, напиток;</w:t>
      </w:r>
    </w:p>
    <w:p>
      <w:pPr>
        <w:pStyle w:val="Style24"/>
        <w:tabs>
          <w:tab w:val="clear" w:pos="708"/>
          <w:tab w:val="left" w:pos="1297" w:leader="none"/>
        </w:tabs>
        <w:spacing w:before="18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полдник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печ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екан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дитер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дел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иток.</w:t>
      </w:r>
    </w:p>
    <w:p>
      <w:pPr>
        <w:pStyle w:val="TextBody"/>
        <w:spacing w:lineRule="auto" w:line="252" w:before="22" w:after="120"/>
        <w:ind w:right="928" w:hanging="0"/>
        <w:rPr/>
      </w:pPr>
      <w:r>
        <w:rPr>
          <w:rFonts w:cs="Times New Roman" w:ascii="Times New Roman" w:hAnsi="Times New Roman"/>
          <w:sz w:val="24"/>
          <w:szCs w:val="24"/>
        </w:rPr>
        <w:t>Мен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лось основное количество продуктов с высокой пищев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ю.</w:t>
      </w:r>
    </w:p>
    <w:p>
      <w:pPr>
        <w:pStyle w:val="TextBody"/>
        <w:spacing w:lineRule="auto" w:line="254" w:before="164" w:after="120"/>
        <w:ind w:right="8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ю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ведется по форме и заполняется своевременно. На пищеблоке вывеш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ций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тся.</w:t>
      </w:r>
    </w:p>
    <w:p>
      <w:pPr>
        <w:pStyle w:val="TextBody"/>
        <w:spacing w:lineRule="auto" w:line="254" w:before="159" w:after="120"/>
        <w:ind w:right="8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ш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а</w:t>
      </w:r>
    </w:p>
    <w:p>
      <w:pPr>
        <w:pStyle w:val="TextBody"/>
        <w:spacing w:lineRule="auto" w:line="254" w:before="155" w:after="120"/>
        <w:ind w:right="86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сформиров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ая система контроля за организацией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ад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ин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ю хранения и соблюдением сроков реализации продуктов пита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кераж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sz w:val="24"/>
          <w:szCs w:val="24"/>
        </w:rPr>
        <w:t>.</w:t>
      </w:r>
    </w:p>
    <w:p>
      <w:pPr>
        <w:pStyle w:val="TextBody"/>
        <w:spacing w:lineRule="exact" w:line="3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Взаимодействие с социумом</w:t>
      </w:r>
    </w:p>
    <w:p>
      <w:pPr>
        <w:pStyle w:val="TextBody"/>
        <w:spacing w:before="154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заключены договоры о сотрудничестве сторон по организации культурно-просветительской деятельности в учебно-методических, образовательных и досуговых целях с Муниципальным бюджетным учреждением «Централизованная библиотечная система» и Муниципальным бюджетным учреждением культуры «Централизованная сельская клубная система». Работа ведется по согласованному плану культурно-просветительских мероприятий. Заключен договор с МБОУ «СОШ № 30» с целью реализовывать единую линию развития на этапах дошкольного и начального школьного детства. Работа ведется по согласованному плану преемственности.</w:t>
      </w:r>
    </w:p>
    <w:p>
      <w:pPr>
        <w:pStyle w:val="Normal"/>
        <w:tabs>
          <w:tab w:val="clear" w:pos="708"/>
          <w:tab w:val="left" w:pos="2016" w:leader="none"/>
          <w:tab w:val="center" w:pos="551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Внутренняя система оценки качества образования.</w:t>
      </w:r>
    </w:p>
    <w:p>
      <w:pPr>
        <w:pStyle w:val="Normal"/>
        <w:tabs>
          <w:tab w:val="clear" w:pos="708"/>
          <w:tab w:val="left" w:pos="2016" w:leader="none"/>
          <w:tab w:val="center" w:pos="551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ДОУ «Детский сад № 2» утверждено положение о системе оценки индивидуального развития воспитанника по ФГОС ДО от 29.04. 2022 г. и включает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освоения воспитанниками ООП ДО по 5-ти образовательным областя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коммуникативное развит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 – эстетическое развит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ность родителей (законных представителей) воспитанников качеством образовательных резуль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ООП ДО проводится оценка индивидуального развития детей (педагогическая диагностика) малоформализованными методами: наблюдение за активностью детей в спонтанной и специально организованной деятельности, беседа, анализ продуктов детской деятельности. В соответствии с учебным планом в учебном году педагогический коллектив осуществляет две диагностики (входящую и итоговую). Педагоги фиксируют соответствие навыков возрастным показателям – «навык сформирован», несоответствие по отдельным параметрам – «навык в стадии формирования», полное несоответствие «навык не сформирован» в карту развития детей (от 0 до 3 лет, от 3 до 7 лет) издательство «Национальное образование» 2018 г. город Москва. Диагностика проводится по диагностическому материалу по всем образовательным областям с целью коррекции работы с группой детей, а также формирования индивидуальной траектории развития ребенка. </w:t>
      </w:r>
    </w:p>
    <w:p>
      <w:pPr>
        <w:pStyle w:val="Normal"/>
        <w:shd w:fill="FFFFFF" w:val="clear"/>
        <w:spacing w:lineRule="auto" w:line="240" w:before="21" w:after="21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ценки индивидуального развития воспитанника Учреждения предоставляются воспитателями всех возрастных групп старшему воспитателю. В конце учебного года проводится сравнительный анализ результативности образовательного процесса, на основе которого определяется планирование педагогической деятельности на следующий учебный год. </w:t>
      </w:r>
    </w:p>
    <w:p>
      <w:pPr>
        <w:pStyle w:val="Normal"/>
        <w:shd w:fill="FFFFFF" w:val="clear"/>
        <w:spacing w:lineRule="auto" w:line="240" w:before="21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1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таблица уровней эффективности педагогических воздействий</w:t>
      </w:r>
    </w:p>
    <w:p>
      <w:pPr>
        <w:pStyle w:val="Normal"/>
        <w:shd w:fill="FFFFFF" w:val="clear"/>
        <w:spacing w:lineRule="auto" w:line="240" w:before="21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60058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7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1241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4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ий уровень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и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о уч. год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ец уч. год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о уч. год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ец уч. год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о уч. год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ец уч.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-коммуникативное развитие П. гр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-коммуникативное развитие Ст. гр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-коммуникативное развитие  Ср. гр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-коммуникативное развитие Мл. гр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ое развитие П. гр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ое развитие Ст. гр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ое развитие  Ср. гр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ое развитие  Мл. гр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евое развитие П. гр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евое развитие Ст.гр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евое развитие Ср. гр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евое развитие Мл. гр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о-эстетическое развитие П. гр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о-эстетическое развитие Ст. гр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о-эстетическое развитие Ср. гр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о-эстетическое развитие Мл. гр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развитие П .гр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развитие Ст. гр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развитие Ср. гр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развитие Мл. гр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841.9pt;mso-wrap-distance-left:9pt;mso-wrap-distance-right:9pt;mso-wrap-distance-top:0pt;mso-wrap-distance-bottom:0pt;margin-top:8.75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7"/>
                        <w:gridCol w:w="762"/>
                        <w:gridCol w:w="762"/>
                        <w:gridCol w:w="762"/>
                        <w:gridCol w:w="762"/>
                        <w:gridCol w:w="762"/>
                        <w:gridCol w:w="1241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4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ий уровень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кий уровень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уч. год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ц уч. год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уч. год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ц уч. год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уч. год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ц уч. год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-коммуникативное развитие П. гр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-коммуникативное развитие Ст. гр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-коммуникативное развитие  Ср. гр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-коммуникативное развитие Мл. гр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9%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ое развитие П. гр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ое развитие Ст. гр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ое развитие  Ср. гр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ое развитие  Мл. гр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евое развитие П. гр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евое развитие Ст.гр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евое развитие Ср. гр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евое развитие Мл. гр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%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о-эстетическое развитие П. гр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о-эстетическое развитие Ст. гр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о-эстетическое развитие Ср. гр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о-эстетическое развитие Мл. гр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развитие П .гр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развитие Ст. гр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развитие Ср. гр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развитие Мл. гр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9%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1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: По данной таблице можно выявить следующее – процент высокого уровня повышается  относительно от начала учебного года к концу учебного года, а процент среднего  и низкого уровней понизился, что, в целом, говорит о положительном результате деятельности педагогического коллектива ДОУ. Наиболее высок процент прироста высокого  уровня в речевом и социально-коммуникативном развитии. В познавательном и художественно-эстетическом развитии процент прироста значительно ниже. Работа в этих областях развития потребует больше внимания в следующем учебном году.</w:t>
      </w:r>
    </w:p>
    <w:p>
      <w:pPr>
        <w:pStyle w:val="Normal"/>
        <w:shd w:fill="FFFFFF" w:val="clear"/>
        <w:spacing w:lineRule="auto" w:line="240" w:before="21" w:after="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диагностики готовности детей- выпускников дошкольного образовательного учреждения  в 2022-2023</w:t>
      </w:r>
      <w:r>
        <w:rPr/>
        <w:t xml:space="preserve"> учебном году</w:t>
      </w:r>
    </w:p>
    <w:tbl>
      <w:tblPr>
        <w:tblW w:w="1030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782"/>
        <w:gridCol w:w="2160"/>
        <w:gridCol w:w="216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абильность проявления показателя в % (у всей группы дет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является нестабильно в % (у всей группы детей)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воению новой социальной рол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само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сть 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заимодействию с новым социальным окружение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взросл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правилах школьной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воению учебной деятельно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уки к пись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 и фонематический слу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284" w:leader="none"/>
        </w:tabs>
        <w:spacing w:lineRule="auto" w:line="36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284" w:leader="none"/>
        </w:tabs>
        <w:spacing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ывод: из данной таблицы следует, что основная масса детей готовы к взаимодействию с новым социальным окружением, у всех    детей наблюдается мотивация к освоению новой социальной роли, дети позитивны в желании пойти в школу и учиться новому. Средний процент самоконтроля, у некоторых детей занижена самооценка. Почти все выпускники  готовы к взаимодействию со сверстниками, ориентируются в правилах школьной жизни, к взаимодействию со взрослыми готовы не все. Большинство выпускников с высокой стабильностью показателя,  готовы к освоению учебной деятельности. Низкий процент по принятию учебной задачи и вниманию, два ребенка с трудом могут сконцентрироваться на задании, недостаточно развито логическое мышление. Результат непосещения детьми детского сада в течение длительного време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спитанники имеют стабильные результаты освоения образовательной программы в самостоятельной деятельности ребенка и в совместной деятельности с взрослыми. Педагогический коллектив планомерно и эффективно решает поставленные задачи по реализации образовательной программы и определяет перспективы дальнейшего проектирования педагогического процесса с учетом новых задач развития детей каждого возрастного пери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адаптации выпускников 2023 учебного года к школ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г. МБДОУ № 2 выпустило 16 воспитанников. Все они зачислены в МБОУ СОШ №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Оценка уровня школьной мотивации (Н.Лусканова)</w:t>
      </w:r>
    </w:p>
    <w:p>
      <w:pPr>
        <w:pStyle w:val="Normal"/>
        <w:spacing w:before="0" w:after="0"/>
        <w:rPr/>
      </w:pPr>
      <w:r>
        <w:rPr/>
        <w:t xml:space="preserve">Респонденты: 1 класс (18 чел), 2023-2024 уч год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796"/>
      </w:tblGrid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ровень мотив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% от класс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енный анализ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3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6 обуч-с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детей наличие высоких познавательных мотивов, стремление наиболее успешно выполнять все школьные требования. Четко следуют указаниям учителя, ответственны. Могут переживать из-за учебных «неудач»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хоро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44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8 обуч-с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яя норм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ие дети успешно справляются с учебной деятельностью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ожительное отношение к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7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3 обуч-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 больше привлекает внеучебной деятельностью. Благополучно чувствуют себя в школе, ходят туда, чтобы общаться, ощущать себя более взрослыми. Познавательные мотивы сформированы в меньшей степени, учебный процесс привлекает слабо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обуч-с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хотно посещают школу, предпочитают пропускать занятия. На уроках могут заниматься посторонними делами. Могут присутствовать затруднения в учебной деятельности. Неустойчивая адаптация к школ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ика Лесе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ыявление системы представлений ребенка о том, как он оценивает себя сам, как, по его мнению, его оценивают другие люди и как соотносятся эти представления между собо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онденты: 1 класс (18 чел), 2023-2024 уч год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терпретация полученн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ышенная самооценка чаще всего характерна для первоклассников, это может быть связано с тем, что у детей еще слабо развита способность анализировать свою деятельность и оценивать ее глазами других людей. Завышенную самооценку имеют 8 детей (44%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ая самооценка свидетельствует о том, что у ребенка сформировано положительное отношение к себе, он умеет оценивать себя и свою деятельность. Адекватную самооценку имеют 10 детей (56%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иагностика готовности обучающихся 1 класса к обучению в школ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тесту Керна-Йекерса (2023-2024 учебный год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диагностики обучающиеся выполняли три задания: изображение фигуры мужчины, копирование письменного текста, расположение точек в группе. Также дети отвечали на дополнительные вопросы.  Вопросы направлены на выяснение уровня общей осведомленности первоклассников, на умение обобщать предметы, объяснять какие-либо я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результат у 61% обучающихся (11 детей). Средний результат, граничащий с высоким у 28% первоклассников (5 детей). Средний результат у 5% детей (1человек). Один ребенок из класса (5%) с результатом ниже нор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наблюдения за обучающимися во время выполнения заданий можно сказать о том, что общее психологическое состояние детей было спокойное. От выполнения заданий никто из детей не отказалс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задания дети выполняли самостоятельно, но некоторые дети задавали уточняющие вопросы. Наибольшие затруднения были в дополнительных вопросах, касающихся умения обобщать, группировать предме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сделать вывод о том, что дети готовы к обучению в школе. У большинства детей имеется удовлетворительный уровень по волевой самоорган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детей прошли адаптацию в легкой степени. Дети положительно относятся к школе; требования воспринимают адекватно; учебный материал усваивают легко; прилежны, внимательно слушают указания и объяснения учителя; выполняют поручения без лишнего контроля; занимают в классе благоприятное статусное положение. Эти дети легко включились в школьную жизнь, хорошо подготовлены к школе, обладают широким кругом познавательных интересов, общительны, доброжелательны, легко вступают в контакт как со сверстниками, так и со взросл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ребенка прошли адаптацию на умеренном уровне. Отличаются некоторой неравномерностью развития. Они положительно относятся к школе, ее посещение не вызывает отрицательных переживаний. Понимают учебный материал, если учитель излагает его подробно и наглядно, усваивают основное содержание учебных программ, самостоятельно решают типовые задачи, сосредоточены и внимательны при выполнении заданий, поручений, указаний взрослого, но при его контроле. Однако на уроках они отвлекаются, поэтому не всегда своевременно могут ответить, выполнить задание, требуют к себе постоянного внимания уч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бенок с неустойчивой адаптаци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физкультурно-оздорови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right="85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Физическое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воспитание,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которому дошкольное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учреждение уделяет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значительное внимание, направленно на охрану жизни и укрепление здоровья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детей.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Решение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задач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физического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воспитания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способствует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созданию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оптимальных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условий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физического,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психологического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гармоничного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color w:val="111111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детей.</w:t>
      </w:r>
    </w:p>
    <w:p>
      <w:pPr>
        <w:pStyle w:val="Normal"/>
        <w:widowControl w:val="false"/>
        <w:autoSpaceDE w:val="false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Охрана и укрепление здоровья детей, формирование привычки к здоровому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образу жизни были и остаются первостепенной задачей детского сада. В связи с</w:t>
      </w:r>
      <w:r>
        <w:rPr>
          <w:rFonts w:cs="Times New Roman" w:ascii="Times New Roman" w:hAnsi="Times New Roman"/>
          <w:color w:val="111111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этим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наше дошкольное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учреждение организовало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разностороннюю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деятельность,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направленную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сохранение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здоровья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детей,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реализовало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комплекс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воспитательно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образовательных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лечебно-профилактических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мероприятий</w:t>
      </w:r>
      <w:r>
        <w:rPr>
          <w:rFonts w:cs="Times New Roman" w:ascii="Times New Roman" w:hAnsi="Times New Roman"/>
          <w:color w:val="11111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color w:val="11111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разным возрастам.</w:t>
      </w:r>
    </w:p>
    <w:p>
      <w:pPr>
        <w:pStyle w:val="Normal"/>
        <w:widowControl w:val="false"/>
        <w:autoSpaceDE w:val="false"/>
        <w:spacing w:lineRule="auto" w:line="240" w:before="0" w:after="0"/>
        <w:ind w:right="8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ое</w:t>
      </w:r>
      <w:r>
        <w:rPr>
          <w:rFonts w:cs="Times New Roman" w:ascii="Times New Roman" w:hAnsi="Times New Roman"/>
          <w:spacing w:val="6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ание</w:t>
      </w:r>
      <w:r>
        <w:rPr>
          <w:rFonts w:cs="Times New Roman" w:ascii="Times New Roman" w:hAnsi="Times New Roman"/>
          <w:spacing w:val="1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ском</w:t>
      </w:r>
      <w:r>
        <w:rPr>
          <w:rFonts w:cs="Times New Roman" w:ascii="Times New Roman" w:hAnsi="Times New Roman"/>
          <w:spacing w:val="1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ду</w:t>
      </w:r>
      <w:r>
        <w:rPr>
          <w:rFonts w:cs="Times New Roman" w:ascii="Times New Roman" w:hAnsi="Times New Roman"/>
          <w:spacing w:val="1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ется</w:t>
      </w:r>
      <w:r>
        <w:rPr>
          <w:rFonts w:cs="Times New Roman" w:ascii="Times New Roman" w:hAnsi="Times New Roman"/>
          <w:spacing w:val="1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-6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школьног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БДОУ</w:t>
      </w:r>
    </w:p>
    <w:p>
      <w:pPr>
        <w:pStyle w:val="Normal"/>
        <w:widowControl w:val="false"/>
        <w:autoSpaceDE w:val="false"/>
        <w:spacing w:lineRule="auto" w:line="240" w:before="0" w:after="0"/>
        <w:ind w:right="86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культурно-оздоровитель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у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ющи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ениям: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развит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ига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ив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культур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вижных, спортивных и игр-развлечений на воздухе, а также в разных вид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ня ДОУ;</w:t>
      </w:r>
    </w:p>
    <w:p>
      <w:pPr>
        <w:pStyle w:val="Normal"/>
        <w:widowControl w:val="false"/>
        <w:tabs>
          <w:tab w:val="clear" w:pos="708"/>
          <w:tab w:val="left" w:pos="13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формирование необходимых знаний, умений и навыков у дошкольников 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и здорового образа жизни с помощью бесед, наблюдений, реш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блем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туаций, игров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, связан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бережение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доровья;</w:t>
      </w:r>
    </w:p>
    <w:p>
      <w:pPr>
        <w:pStyle w:val="Normal"/>
        <w:widowControl w:val="false"/>
        <w:tabs>
          <w:tab w:val="clear" w:pos="708"/>
          <w:tab w:val="left" w:pos="1349" w:leader="none"/>
        </w:tabs>
        <w:autoSpaceDE w:val="false"/>
        <w:spacing w:lineRule="auto" w:line="240" w:before="67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охрана и укрепление психического здоровья, эмоционального благополуч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анников, достигаемые за счет создания комфортной среды в группах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допущ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ологических и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их перегрузок;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autoSpaceDE w:val="false"/>
        <w:spacing w:lineRule="auto" w:line="240" w:before="2" w:after="0"/>
        <w:ind w:lef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гигиеническое воспитание детей и родителей, направленное на пропаганд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дорового образ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зни;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профилактическ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роприятия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культурно-оздоровительн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режд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ирую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ю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рш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ател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дицинск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ник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Качество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образования дошкольников в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области физической культуры обеспечивается созданием хороших условий для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занятий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детей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физическими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упражнениями,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профессиональной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компетентностью педагогов, организующих их двигательную деятельность, а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также</w:t>
      </w:r>
      <w:r>
        <w:rPr>
          <w:rFonts w:cs="Times New Roman" w:ascii="Times New Roman" w:hAnsi="Times New Roman"/>
          <w:color w:val="111111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содержанием</w:t>
      </w:r>
      <w:r>
        <w:rPr>
          <w:rFonts w:cs="Times New Roman" w:ascii="Times New Roman" w:hAnsi="Times New Roman"/>
          <w:color w:val="11111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программы,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используемой</w:t>
      </w:r>
      <w:r>
        <w:rPr>
          <w:rFonts w:cs="Times New Roman" w:ascii="Times New Roman" w:hAnsi="Times New Roman"/>
          <w:color w:val="11111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color w:val="111111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дошкольном</w:t>
      </w:r>
      <w:r>
        <w:rPr>
          <w:rFonts w:cs="Times New Roman" w:ascii="Times New Roman" w:hAnsi="Times New Roman"/>
          <w:color w:val="111111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учреждении.</w:t>
      </w:r>
    </w:p>
    <w:p>
      <w:pPr>
        <w:pStyle w:val="Normal"/>
        <w:widowControl w:val="false"/>
        <w:autoSpaceDE w:val="false"/>
        <w:spacing w:lineRule="auto" w:line="240" w:before="2" w:after="0"/>
        <w:ind w:right="85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Эффективное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функционирование системы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образования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дошкольников в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области физической культуры в этом детском саду обеспечивается коллективом</w:t>
      </w:r>
      <w:r>
        <w:rPr>
          <w:rFonts w:cs="Times New Roman" w:ascii="Times New Roman" w:hAnsi="Times New Roman"/>
          <w:color w:val="111111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сотрудников</w:t>
      </w:r>
      <w:r>
        <w:rPr>
          <w:rFonts w:cs="Times New Roman" w:ascii="Times New Roman" w:hAnsi="Times New Roman"/>
          <w:color w:val="111111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дошкольного</w:t>
      </w:r>
      <w:r>
        <w:rPr>
          <w:rFonts w:cs="Times New Roman" w:ascii="Times New Roman" w:hAnsi="Times New Roman"/>
          <w:color w:val="111111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учреждения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color w:val="11111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тесном</w:t>
      </w:r>
      <w:r>
        <w:rPr>
          <w:rFonts w:cs="Times New Roman" w:ascii="Times New Roman" w:hAnsi="Times New Roman"/>
          <w:color w:val="11111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взаимодействии</w:t>
      </w:r>
      <w:r>
        <w:rPr>
          <w:rFonts w:cs="Times New Roman" w:ascii="Times New Roman" w:hAnsi="Times New Roman"/>
          <w:color w:val="11111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color w:val="11111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семьей.</w:t>
      </w:r>
    </w:p>
    <w:p>
      <w:pPr>
        <w:pStyle w:val="Normal"/>
        <w:widowControl w:val="false"/>
        <w:autoSpaceDE w:val="false"/>
        <w:spacing w:lineRule="auto" w:line="240" w:before="0" w:after="0"/>
        <w:ind w:right="85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а физкультурно-оздоровительной работы в детском саду включает 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бя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чебно-профилактические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роприятия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культурно-оздоровительную</w:t>
      </w:r>
      <w:r>
        <w:rPr>
          <w:rFonts w:cs="Times New Roman" w:ascii="Times New Roman" w:hAnsi="Times New Roman"/>
          <w:spacing w:val="-6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85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культурно-оздоровительных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right="85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утренняя гимнастика: в тёплое время года на свежем воздухе, в холодное – 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зыкально-спортивном зале </w:t>
      </w:r>
    </w:p>
    <w:p>
      <w:pPr>
        <w:pStyle w:val="Normal"/>
        <w:widowControl w:val="false"/>
        <w:autoSpaceDE w:val="false"/>
        <w:spacing w:lineRule="exact" w:line="321" w:before="2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непрерывная образовательная</w:t>
      </w:r>
      <w:r>
        <w:rPr>
          <w:rFonts w:cs="Times New Roman" w:ascii="Times New Roman" w:hAnsi="Times New Roman"/>
          <w:spacing w:val="6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игательна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делю;</w:t>
      </w:r>
    </w:p>
    <w:p>
      <w:pPr>
        <w:pStyle w:val="Normal"/>
        <w:widowControl w:val="false"/>
        <w:autoSpaceDE w:val="false"/>
        <w:spacing w:lineRule="exact" w:line="321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физкультурны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здник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лечения;</w:t>
      </w:r>
    </w:p>
    <w:p>
      <w:pPr>
        <w:pStyle w:val="Normal"/>
        <w:widowControl w:val="false"/>
        <w:autoSpaceDE w:val="false"/>
        <w:spacing w:lineRule="exact" w:line="321" w:before="2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ежеднев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ул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ительностью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-4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им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ператур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же–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5 С);</w:t>
      </w:r>
    </w:p>
    <w:p>
      <w:pPr>
        <w:pStyle w:val="Normal"/>
        <w:widowControl w:val="false"/>
        <w:autoSpaceDE w:val="false"/>
        <w:spacing w:lineRule="exact" w:line="321" w:before="2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элементы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рригирующе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мнастики;</w:t>
      </w:r>
    </w:p>
    <w:p>
      <w:pPr>
        <w:pStyle w:val="Normal"/>
        <w:widowControl w:val="false"/>
        <w:autoSpaceDE w:val="false"/>
        <w:spacing w:lineRule="exact" w:line="321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дыхательн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рительна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мнастика;</w:t>
      </w:r>
    </w:p>
    <w:p>
      <w:pPr>
        <w:pStyle w:val="Normal"/>
        <w:widowControl w:val="false"/>
        <w:autoSpaceDE w:val="false"/>
        <w:spacing w:lineRule="exact" w:line="321" w:before="2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оздоровительн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мнастик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на;</w:t>
      </w:r>
    </w:p>
    <w:p>
      <w:pPr>
        <w:pStyle w:val="Normal"/>
        <w:widowControl w:val="false"/>
        <w:autoSpaceDE w:val="false"/>
        <w:spacing w:lineRule="exact" w:line="321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закаливающие</w:t>
      </w: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дуры:</w:t>
      </w:r>
      <w:r>
        <w:rPr>
          <w:rFonts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лнечные</w:t>
      </w: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душные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нны,</w:t>
      </w:r>
      <w:r>
        <w:rPr>
          <w:rFonts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сохождение</w:t>
      </w: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«дорожкам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доровья»;</w:t>
      </w:r>
    </w:p>
    <w:p>
      <w:pPr>
        <w:pStyle w:val="Normal"/>
        <w:widowControl w:val="false"/>
        <w:autoSpaceDE w:val="false"/>
        <w:spacing w:lineRule="exact" w:line="321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использовани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тонцидов;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варцевани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ов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ещений;</w:t>
      </w:r>
    </w:p>
    <w:p>
      <w:pPr>
        <w:pStyle w:val="Normal"/>
        <w:widowControl w:val="false"/>
        <w:tabs>
          <w:tab w:val="clear" w:pos="708"/>
          <w:tab w:val="left" w:pos="2832" w:leader="none"/>
          <w:tab w:val="left" w:pos="3360" w:leader="none"/>
          <w:tab w:val="left" w:pos="5859" w:leader="none"/>
          <w:tab w:val="left" w:pos="7039" w:leader="none"/>
          <w:tab w:val="left" w:pos="7551" w:leader="none"/>
          <w:tab w:val="left" w:pos="9350" w:leader="none"/>
        </w:tabs>
        <w:autoSpaceDE w:val="false"/>
        <w:spacing w:lineRule="auto" w:line="240" w:before="2" w:after="0"/>
        <w:ind w:right="86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санитарно–просветительская</w:t>
        <w:tab/>
        <w:t xml:space="preserve">работа с родителями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(законными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ителями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никами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У.</w:t>
      </w:r>
    </w:p>
    <w:p>
      <w:pPr>
        <w:pStyle w:val="Normal"/>
        <w:widowControl w:val="false"/>
        <w:autoSpaceDE w:val="false"/>
        <w:spacing w:lineRule="auto" w:line="240" w:before="1" w:after="0"/>
        <w:ind w:right="8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С целью снижения заболеваемости в детском саду реализуется систем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аливающ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роприят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седнев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ь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ованная. Используются все природные факторы: вода, воздух, солнце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аливающи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роприяти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ютс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углый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одика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яютс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висимости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зо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годы.</w:t>
      </w:r>
    </w:p>
    <w:p>
      <w:pPr>
        <w:pStyle w:val="Normal"/>
        <w:widowControl w:val="false"/>
        <w:autoSpaceDE w:val="false"/>
        <w:spacing w:lineRule="exact" w:line="32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ширна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илактическ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ключает 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бя: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autoSpaceDE w:val="false"/>
        <w:spacing w:lineRule="exact" w:line="321" w:before="2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облегченную одежду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ск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ду;</w:t>
      </w:r>
    </w:p>
    <w:p>
      <w:pPr>
        <w:pStyle w:val="Normal"/>
        <w:widowControl w:val="false"/>
        <w:tabs>
          <w:tab w:val="clear" w:pos="708"/>
          <w:tab w:val="left" w:pos="1293" w:leader="none"/>
        </w:tabs>
        <w:autoSpaceDE w:val="false"/>
        <w:spacing w:lineRule="auto" w:line="240" w:before="0" w:after="0"/>
        <w:ind w:right="85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соблюдени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зон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ежды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е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улке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итыва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ое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доровья;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autoSpaceDE w:val="false"/>
        <w:spacing w:lineRule="exact" w:line="316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соблюде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пературног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ч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ня;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autoSpaceDE w:val="false"/>
        <w:spacing w:lineRule="auto" w:line="240" w:before="67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дыхательную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мнастику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на;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autoSpaceDE w:val="false"/>
        <w:spacing w:lineRule="exact" w:line="321" w:before="2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мыть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хлад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д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коть;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autoSpaceDE w:val="false"/>
        <w:spacing w:lineRule="exact" w:line="321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правильную организаци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ул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ительность;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autoSpaceDE w:val="false"/>
        <w:spacing w:lineRule="exact" w:line="321" w:before="2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пальчиковую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мнастику;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autoSpaceDE w:val="false"/>
        <w:spacing w:lineRule="exact" w:line="321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дыхательную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мнастику;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autoSpaceDE w:val="false"/>
        <w:spacing w:lineRule="exact" w:line="321" w:before="2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витаминизацию: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ки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рукты ежедневно;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autoSpaceDE w:val="false"/>
        <w:spacing w:lineRule="exact" w:line="321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закаливан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лнцем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д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/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ни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иод/;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autoSpaceDE w:val="false"/>
        <w:spacing w:lineRule="exact" w:line="321" w:before="2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физкультминутк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/ежедневно/;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autoSpaceDE w:val="false"/>
        <w:spacing w:lineRule="exact" w:line="321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прогул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/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но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м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а/;</w:t>
      </w:r>
    </w:p>
    <w:p>
      <w:pPr>
        <w:pStyle w:val="Normal"/>
        <w:widowControl w:val="false"/>
        <w:tabs>
          <w:tab w:val="clear" w:pos="708"/>
          <w:tab w:val="left" w:pos="1317" w:leader="none"/>
        </w:tabs>
        <w:autoSpaceDE w:val="false"/>
        <w:spacing w:lineRule="auto" w:line="240" w:before="2" w:after="0"/>
        <w:ind w:right="86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работу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дителя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илактике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здоровительных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роприятий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чение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а.</w:t>
      </w:r>
    </w:p>
    <w:p>
      <w:pPr>
        <w:pStyle w:val="Normal"/>
        <w:widowControl w:val="false"/>
        <w:autoSpaceDE w:val="false"/>
        <w:spacing w:lineRule="auto" w:line="240" w:before="0" w:after="0"/>
        <w:ind w:right="85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ого профилактических мероприятий по предупреждению заболеваний 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енне-зим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оди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с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сона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ск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да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юд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ходят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илакти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ипп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туд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болевани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держ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тоты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варцев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зинфекц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пыш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В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трив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ален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д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н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трив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тонцидотерап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тарелочк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уко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сноком).</w:t>
      </w:r>
    </w:p>
    <w:p>
      <w:pPr>
        <w:pStyle w:val="Normal"/>
        <w:widowControl w:val="false"/>
        <w:autoSpaceDE w:val="false"/>
        <w:spacing w:lineRule="auto" w:line="235" w:before="4" w:after="0"/>
        <w:ind w:right="8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цен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требносте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движен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ДОУ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ы следующие услов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1" w:leader="none"/>
        </w:tabs>
        <w:autoSpaceDE w:val="false"/>
        <w:spacing w:lineRule="exact" w:line="321" w:before="4" w:after="0"/>
        <w:ind w:left="1360" w:hanging="16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портивн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ощадк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виж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ртив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1" w:leader="none"/>
        </w:tabs>
        <w:autoSpaceDE w:val="false"/>
        <w:spacing w:lineRule="exact" w:line="321" w:before="0" w:after="0"/>
        <w:ind w:left="1360" w:hanging="16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изкультурны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тр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во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х группах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1" w:leader="none"/>
        </w:tabs>
        <w:autoSpaceDE w:val="false"/>
        <w:spacing w:lineRule="exact" w:line="321" w:before="2" w:after="0"/>
        <w:ind w:left="1360" w:hanging="16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уществу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бин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дицинского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ни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1" w:leader="none"/>
        </w:tabs>
        <w:autoSpaceDE w:val="false"/>
        <w:spacing w:lineRule="exact" w:line="321" w:before="0" w:after="0"/>
        <w:ind w:left="1360" w:hanging="16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варцевы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амп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аль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ов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ещениях.</w:t>
      </w:r>
    </w:p>
    <w:p>
      <w:pPr>
        <w:pStyle w:val="Normal"/>
        <w:widowControl w:val="false"/>
        <w:tabs>
          <w:tab w:val="clear" w:pos="708"/>
          <w:tab w:val="left" w:pos="2790" w:leader="none"/>
          <w:tab w:val="left" w:pos="3047" w:leader="none"/>
          <w:tab w:val="left" w:pos="3335" w:leader="none"/>
          <w:tab w:val="left" w:pos="3759" w:leader="none"/>
          <w:tab w:val="left" w:pos="4107" w:leader="none"/>
          <w:tab w:val="left" w:pos="4457" w:leader="none"/>
          <w:tab w:val="left" w:pos="4821" w:leader="none"/>
          <w:tab w:val="left" w:pos="4957" w:leader="none"/>
          <w:tab w:val="left" w:pos="5610" w:leader="none"/>
          <w:tab w:val="left" w:pos="5738" w:leader="none"/>
          <w:tab w:val="left" w:pos="6140" w:leader="none"/>
          <w:tab w:val="left" w:pos="6572" w:leader="none"/>
          <w:tab w:val="left" w:pos="7167" w:leader="none"/>
          <w:tab w:val="left" w:pos="7347" w:leader="none"/>
          <w:tab w:val="left" w:pos="7401" w:leader="none"/>
          <w:tab w:val="left" w:pos="7886" w:leader="none"/>
          <w:tab w:val="left" w:pos="8267" w:leader="none"/>
          <w:tab w:val="left" w:pos="8620" w:leader="none"/>
          <w:tab w:val="left" w:pos="9238" w:leader="none"/>
          <w:tab w:val="left" w:pos="9414" w:leader="none"/>
          <w:tab w:val="left" w:pos="9648" w:leader="none"/>
          <w:tab w:val="left" w:pos="9773" w:leader="none"/>
          <w:tab w:val="left" w:pos="10567" w:leader="none"/>
        </w:tabs>
        <w:autoSpaceDE w:val="false"/>
        <w:spacing w:lineRule="auto" w:line="240" w:before="2" w:after="0"/>
        <w:ind w:right="85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транственная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я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ы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У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т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нитарно-гигиеническим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м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ивают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культурно-оздоровительную работу.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ов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мнатах 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ются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тры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игательной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ивности,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вентарь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торых 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обраны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том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ной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ресованности,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стетических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гиенических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й.</w:t>
        <w:tab/>
        <w:t xml:space="preserve"> Размещение хранение пособий соответствует требованиям 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циональности</w:t>
        <w:tab/>
        <w:t>и доступности,</w:t>
        <w:tab/>
        <w:t>соблюдается</w:t>
        <w:tab/>
        <w:t>техника</w:t>
        <w:tab/>
      </w:r>
    </w:p>
    <w:p>
      <w:pPr>
        <w:pStyle w:val="Normal"/>
        <w:widowControl w:val="false"/>
        <w:tabs>
          <w:tab w:val="clear" w:pos="708"/>
          <w:tab w:val="left" w:pos="2790" w:leader="none"/>
          <w:tab w:val="left" w:pos="3047" w:leader="none"/>
          <w:tab w:val="left" w:pos="3335" w:leader="none"/>
          <w:tab w:val="left" w:pos="3759" w:leader="none"/>
          <w:tab w:val="left" w:pos="4107" w:leader="none"/>
          <w:tab w:val="left" w:pos="4457" w:leader="none"/>
          <w:tab w:val="left" w:pos="4821" w:leader="none"/>
          <w:tab w:val="left" w:pos="4957" w:leader="none"/>
          <w:tab w:val="left" w:pos="5610" w:leader="none"/>
          <w:tab w:val="left" w:pos="5738" w:leader="none"/>
          <w:tab w:val="left" w:pos="6140" w:leader="none"/>
          <w:tab w:val="left" w:pos="6572" w:leader="none"/>
          <w:tab w:val="left" w:pos="7167" w:leader="none"/>
          <w:tab w:val="left" w:pos="7347" w:leader="none"/>
          <w:tab w:val="left" w:pos="7401" w:leader="none"/>
          <w:tab w:val="left" w:pos="7886" w:leader="none"/>
          <w:tab w:val="left" w:pos="8267" w:leader="none"/>
          <w:tab w:val="left" w:pos="8620" w:leader="none"/>
          <w:tab w:val="left" w:pos="9238" w:leader="none"/>
          <w:tab w:val="left" w:pos="9414" w:leader="none"/>
          <w:tab w:val="left" w:pos="9648" w:leader="none"/>
          <w:tab w:val="left" w:pos="9773" w:leader="none"/>
          <w:tab w:val="left" w:pos="10567" w:leader="none"/>
        </w:tabs>
        <w:autoSpaceDE w:val="false"/>
        <w:spacing w:lineRule="auto" w:line="240" w:before="2" w:after="0"/>
        <w:ind w:right="855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езопасности. У 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ателе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ютс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рибуты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вижн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ртивны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вентар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ыжками,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росанием,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влей,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анием.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ичии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ется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ыносной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материал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оведения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одвижных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улке.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изкультурный 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вентарь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уется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начению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иодически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яется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етом 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олнения 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,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есов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ей</w:t>
      </w:r>
      <w:r>
        <w:rPr>
          <w:rFonts w:cs="Times New Roman" w:ascii="Times New Roman" w:hAnsi="Times New Roman"/>
          <w:spacing w:val="-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ой</w:t>
      </w:r>
      <w:r>
        <w:rPr>
          <w:rFonts w:cs="Times New Roman" w:ascii="Times New Roman" w:hAnsi="Times New Roman"/>
          <w:spacing w:val="-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.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положение </w:t>
        <w:tab/>
        <w:t>мебели</w:t>
        <w:tab/>
        <w:t>и</w:t>
        <w:tab/>
      </w:r>
    </w:p>
    <w:p>
      <w:pPr>
        <w:pStyle w:val="Normal"/>
        <w:widowControl w:val="false"/>
        <w:tabs>
          <w:tab w:val="clear" w:pos="708"/>
          <w:tab w:val="left" w:pos="2790" w:leader="none"/>
          <w:tab w:val="left" w:pos="3047" w:leader="none"/>
          <w:tab w:val="left" w:pos="3335" w:leader="none"/>
          <w:tab w:val="left" w:pos="3759" w:leader="none"/>
          <w:tab w:val="left" w:pos="4107" w:leader="none"/>
          <w:tab w:val="left" w:pos="4457" w:leader="none"/>
          <w:tab w:val="left" w:pos="4821" w:leader="none"/>
          <w:tab w:val="left" w:pos="4957" w:leader="none"/>
          <w:tab w:val="left" w:pos="5610" w:leader="none"/>
          <w:tab w:val="left" w:pos="5738" w:leader="none"/>
          <w:tab w:val="left" w:pos="6140" w:leader="none"/>
          <w:tab w:val="left" w:pos="6572" w:leader="none"/>
          <w:tab w:val="left" w:pos="7167" w:leader="none"/>
          <w:tab w:val="left" w:pos="7347" w:leader="none"/>
          <w:tab w:val="left" w:pos="7401" w:leader="none"/>
          <w:tab w:val="left" w:pos="7886" w:leader="none"/>
          <w:tab w:val="left" w:pos="8267" w:leader="none"/>
          <w:tab w:val="left" w:pos="8620" w:leader="none"/>
          <w:tab w:val="left" w:pos="9238" w:leader="none"/>
          <w:tab w:val="left" w:pos="9414" w:leader="none"/>
          <w:tab w:val="left" w:pos="9648" w:leader="none"/>
          <w:tab w:val="left" w:pos="9773" w:leader="none"/>
          <w:tab w:val="left" w:pos="10567" w:leader="none"/>
        </w:tabs>
        <w:autoSpaceDE w:val="false"/>
        <w:spacing w:lineRule="auto" w:line="240" w:before="2" w:after="0"/>
        <w:ind w:right="855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грового материала дает</w:t>
        <w:tab/>
        <w:t>возможность</w:t>
        <w:tab/>
        <w:t>детя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ять двигательную</w:t>
        <w:tab/>
        <w:t>активность.</w:t>
        <w:tab/>
      </w:r>
    </w:p>
    <w:p>
      <w:pPr>
        <w:pStyle w:val="Normal"/>
        <w:widowControl w:val="false"/>
        <w:tabs>
          <w:tab w:val="clear" w:pos="708"/>
          <w:tab w:val="left" w:pos="2790" w:leader="none"/>
          <w:tab w:val="left" w:pos="3047" w:leader="none"/>
          <w:tab w:val="left" w:pos="3335" w:leader="none"/>
          <w:tab w:val="left" w:pos="3759" w:leader="none"/>
          <w:tab w:val="left" w:pos="4107" w:leader="none"/>
          <w:tab w:val="left" w:pos="4457" w:leader="none"/>
          <w:tab w:val="left" w:pos="4821" w:leader="none"/>
          <w:tab w:val="left" w:pos="4957" w:leader="none"/>
          <w:tab w:val="left" w:pos="5610" w:leader="none"/>
          <w:tab w:val="left" w:pos="5738" w:leader="none"/>
          <w:tab w:val="left" w:pos="6140" w:leader="none"/>
          <w:tab w:val="left" w:pos="6572" w:leader="none"/>
          <w:tab w:val="left" w:pos="7167" w:leader="none"/>
          <w:tab w:val="left" w:pos="7347" w:leader="none"/>
          <w:tab w:val="left" w:pos="7401" w:leader="none"/>
          <w:tab w:val="left" w:pos="7886" w:leader="none"/>
          <w:tab w:val="left" w:pos="8267" w:leader="none"/>
          <w:tab w:val="left" w:pos="8620" w:leader="none"/>
          <w:tab w:val="left" w:pos="9238" w:leader="none"/>
          <w:tab w:val="left" w:pos="9414" w:leader="none"/>
          <w:tab w:val="left" w:pos="9648" w:leader="none"/>
          <w:tab w:val="left" w:pos="9773" w:leader="none"/>
          <w:tab w:val="left" w:pos="10567" w:leader="none"/>
        </w:tabs>
        <w:autoSpaceDE w:val="false"/>
        <w:spacing w:lineRule="auto" w:line="240" w:before="2" w:after="0"/>
        <w:ind w:right="855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мещения, участки и игровые площад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т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чистот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рядке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3008" w:leader="none"/>
          <w:tab w:val="left" w:pos="5075" w:leader="none"/>
          <w:tab w:val="left" w:pos="6946" w:leader="none"/>
        </w:tabs>
        <w:autoSpaceDE w:val="false"/>
        <w:spacing w:lineRule="auto" w:line="240" w:before="0" w:after="0"/>
        <w:ind w:right="85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целью осуществления</w:t>
        <w:tab/>
        <w:t>развивающей</w:t>
        <w:tab/>
        <w:t xml:space="preserve">физкультурно-оздоровительной 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 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У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дены спортив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здник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лечения.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Ежемесячно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анниками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одятся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седы,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Д,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ки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ского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ворчества п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ю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доров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а жизни.</w:t>
      </w:r>
    </w:p>
    <w:p>
      <w:pPr>
        <w:pStyle w:val="TextBody"/>
        <w:spacing w:before="67" w:after="120"/>
        <w:ind w:right="857" w:firstLine="1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трудничество</w:t>
      </w:r>
      <w:r>
        <w:rPr>
          <w:rFonts w:cs="Times New Roman" w:ascii="Times New Roman" w:hAnsi="Times New Roman"/>
          <w:spacing w:val="4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ов</w:t>
      </w:r>
      <w:r>
        <w:rPr>
          <w:rFonts w:cs="Times New Roman" w:ascii="Times New Roman" w:hAnsi="Times New Roman"/>
          <w:spacing w:val="4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У</w:t>
      </w:r>
      <w:r>
        <w:rPr>
          <w:rFonts w:cs="Times New Roman" w:ascii="Times New Roman" w:hAnsi="Times New Roman"/>
          <w:spacing w:val="4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4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мьей</w:t>
      </w:r>
      <w:r>
        <w:rPr>
          <w:rFonts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</w:t>
      </w:r>
      <w:r>
        <w:rPr>
          <w:rFonts w:cs="Times New Roman" w:ascii="Times New Roman" w:hAnsi="Times New Roman"/>
          <w:spacing w:val="4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4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жных</w:t>
      </w:r>
      <w:r>
        <w:rPr>
          <w:rFonts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ений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ательно-образовательной</w:t>
      </w:r>
      <w:r>
        <w:rPr>
          <w:rFonts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ании</w:t>
      </w:r>
      <w:r>
        <w:rPr>
          <w:rFonts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ей.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У проводи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нитарно-просветительск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дителя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а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люд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н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ценного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циона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тания, профилактик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ых заболевани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здоровл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4" w:before="0" w:after="0"/>
        <w:ind w:right="85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спитательно-образователь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 в детском сад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яют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ем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ск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ем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ментов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ей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мья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довлетворенности качеством предоставления муниципальной услуг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росе – анкетировании об удовлетворенности качеством предоставления муниципальных услуг приняли участие 25 семей воспитанников, что составляет 84 % от общей численности семей воспитанников, посещающих ДО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тическая справ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езультатам анкетирования родителей (законных представителей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степени удовлетворенности качеством образовательных услуг</w:t>
      </w:r>
    </w:p>
    <w:p>
      <w:pPr>
        <w:pStyle w:val="Normal"/>
        <w:shd w:fill="FFFFFF" w:val="clear"/>
        <w:spacing w:lineRule="auto" w:line="48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ДОУ «Детский сад  №2 «Колосок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воспитательно-образовательного процесса в ДОУ рассматривается как степень соответствия результатов образования детей дошкольного возраста потребностям и ожиданиям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2022 – 2023учебного года было проведено анкетирование родителей (законных представителей) по степени удовлетворенности качеством образовательных услуг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ониторингового исследования по изучению мнения родителей воспитанников о качестве дошкольного образования позволяет выявить степень удовлетворенности качеством дошкольного образования, изучить мнение участников образовательного процесса о его организации, содержании, условиях протека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анкетирования: выявить степень удовлетворенности родителей качеством предоставляемых образовательных услу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ям была предложена анкета, состоящая из 21 вопроса.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анализа заполненных анкет показал следующее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енные результаты по ответам родителей представлены в таблице.</w:t>
      </w:r>
    </w:p>
    <w:tbl>
      <w:tblPr>
        <w:tblW w:w="108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38"/>
        <w:gridCol w:w="1163"/>
        <w:gridCol w:w="1109"/>
        <w:gridCol w:w="1109"/>
        <w:gridCol w:w="150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соглас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не согласе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но не согласен</w:t>
            </w:r>
          </w:p>
        </w:tc>
      </w:tr>
      <w:tr>
        <w:trPr/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сть Д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Детский сад достаточно обеспечен развивающими игрушками, игровым оборудованием, позволяющим удовлетворить интересы ребен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sz w:val="24"/>
                <w:szCs w:val="24"/>
                <w:lang w:eastAsia="ru-RU"/>
              </w:rPr>
              <w:t>Участок детского сада оснащен современным и разнообразным оборудованием, привлекательным для детей и обеспечивающим оптимальную двигательную активность каждого ребен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детском саду созданы условия для физического развития и укрепления здоровья ребён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69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тский сад оптимально оснащен техническим оборудованием: телевизорами, мультимедийными устройствами, музыкальными центрами, компьютерами, другой техни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детском саду достаточно книг, пособий, детских журналов, методических материалов для организации качественного педагогического процес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ость педагог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69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детском саду работают доброжелательные и вежливые педагоги и специалис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детском саду работают квалифицированные и компетентные педагоги и специалис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се педагоги создают комфортные и безопасные условия для каждого ребен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 детского сада находят индивидуальный подход к каждому ребенку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детском саду воспитатели и специалисты (музыкальный руководитель) оптимально согласуют свои цели для полноценного обучения, развития и воспитания ребен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детском саду предоставлен широкий спектр дополнительных образованных услуг по разным направлениям развития ребен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и развитие ребенка в Д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бенок с интересом и пользой проводит время в детском саду, его привлекают к участию в организуемых мероприятия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детском саду созданы все условия для раскрытия способностей ребенка, удовлетворения его познавательных интересов и разумных потребност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 w:before="0" w:after="0"/>
              <w:ind w:left="20" w:hanging="0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успехах ребенка есть очевидные заслуги педагогов детского са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 w:before="0" w:after="0"/>
              <w:ind w:left="20" w:hanging="0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лагодаря посещению детского сада ребенок  легко общается со взрослыми и сверстник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 w:before="0" w:after="0"/>
              <w:ind w:left="20" w:hanging="0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лагодаря посещению детского сада ребенок приобрел соответствующие возрасту необходимые знания и ум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 w:before="0" w:after="0"/>
              <w:ind w:left="20" w:hanging="0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жим работы детского сада оптимален для полноценного развития ребенка и удобен для род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 w:before="0" w:after="0"/>
              <w:ind w:left="20" w:hanging="0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лагодаря посещению детского сада ребенок готов к поступлению в школу </w:t>
            </w:r>
            <w:r>
              <w:rPr>
                <w:iCs/>
                <w:sz w:val="24"/>
                <w:szCs w:val="24"/>
                <w:lang w:eastAsia="ru-RU"/>
              </w:rPr>
              <w:t>(оценка дается по отношению к ребенку старшей и подготовительной групп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Д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 w:before="0" w:after="0"/>
              <w:ind w:left="20" w:hanging="0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одителям доступна полная информация о жизнедеятельности ребенка в детском сад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 w:before="0" w:after="0"/>
              <w:ind w:left="20" w:hanging="0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дагоги предоставляют консультационную и иную помощь родителям в вопросах воспитания ребен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 w:before="0" w:after="0"/>
              <w:ind w:left="20" w:hanging="0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юбые предложения родителей оперативно рассматриваются администрацией и педагогами детского сада, учитываются при дальнейшей рабо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150"/>
        <w:rPr/>
      </w:pPr>
      <w:r>
        <w:rPr>
          <w:color w:val="000000"/>
        </w:rPr>
        <w:t>По результатам анкетирования была выявлена степень удовлетворенности потребителя качеством предоставляемых образовательных услуг. В целом, по мнению родителей (законных представителей), дошкольное учреждение полностью удовлетворяет их запрос на образовательные услуги для детей дошкольного возраста.</w:t>
      </w:r>
    </w:p>
    <w:p>
      <w:pPr>
        <w:pStyle w:val="Style22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ирование позволяет сделать следующие выводы:</w:t>
      </w:r>
    </w:p>
    <w:p>
      <w:pPr>
        <w:pStyle w:val="Style22"/>
        <w:shd w:fill="FFFFFF" w:val="clear"/>
        <w:spacing w:before="0" w:after="150"/>
        <w:rPr/>
      </w:pPr>
      <w:r>
        <w:rPr>
          <w:color w:val="000000"/>
        </w:rPr>
        <w:t>1. Участников образовательного процесса существующая система работы ДОУ удовлетворяет. Она оправдывает их потребности и ожидания.</w:t>
      </w:r>
    </w:p>
    <w:p>
      <w:pPr>
        <w:pStyle w:val="Style22"/>
        <w:shd w:fill="FFFFFF" w:val="clear"/>
        <w:spacing w:before="0" w:after="150"/>
        <w:rPr/>
      </w:pPr>
      <w:r>
        <w:rPr>
          <w:color w:val="000000"/>
        </w:rPr>
        <w:t>2.Родители доверяют воспитателям, сложившейся системе воспитания и образования в детском саду.</w:t>
      </w:r>
    </w:p>
    <w:p>
      <w:pPr>
        <w:pStyle w:val="Style22"/>
        <w:shd w:fill="FFFFFF" w:val="clear"/>
        <w:spacing w:before="0" w:after="150"/>
        <w:rPr/>
      </w:pPr>
      <w:r>
        <w:rPr>
          <w:color w:val="000000"/>
        </w:rPr>
        <w:t>3.</w:t>
      </w:r>
      <w:r>
        <w:rPr>
          <w:b/>
          <w:bCs/>
          <w:color w:val="000000"/>
        </w:rPr>
        <w:t> </w:t>
      </w:r>
      <w:r>
        <w:rPr>
          <w:color w:val="000000"/>
        </w:rPr>
        <w:t>Педагоги ДОУ достаточно информируют родителей о целях, задачах, содержании и формах образовательной деятельности ДОУ</w:t>
      </w:r>
    </w:p>
    <w:p>
      <w:pPr>
        <w:pStyle w:val="Style22"/>
        <w:shd w:fill="FFFFFF" w:val="clear"/>
        <w:spacing w:before="0" w:after="150"/>
        <w:rPr/>
      </w:pPr>
      <w:r>
        <w:rPr>
          <w:color w:val="000000"/>
        </w:rPr>
        <w:t>В целом на основании результатов анкетирования деятельность дошкольного учреждения по оказанию муниципальной услуги по представлению дошкольного образования можно считать «удовлетворительной»</w:t>
      </w:r>
    </w:p>
    <w:p>
      <w:pPr>
        <w:pStyle w:val="Style22"/>
        <w:shd w:fill="FFFFFF" w:val="clear"/>
        <w:spacing w:before="0" w:after="150"/>
        <w:rPr/>
      </w:pPr>
      <w:r>
        <w:rPr>
          <w:b/>
          <w:bCs/>
          <w:color w:val="000000"/>
        </w:rPr>
        <w:t>В 2023 – 2024 учебном году в целях повышения качества предоставляемых услуг дошкольного образования в ДОУ необходимо провести следующую работу:</w:t>
      </w:r>
    </w:p>
    <w:p>
      <w:pPr>
        <w:pStyle w:val="Style22"/>
        <w:numPr>
          <w:ilvl w:val="0"/>
          <w:numId w:val="14"/>
        </w:numPr>
        <w:shd w:fill="FFFFFF" w:val="clear"/>
        <w:spacing w:before="0" w:after="150"/>
        <w:rPr/>
      </w:pPr>
      <w:r>
        <w:rPr>
          <w:color w:val="000000"/>
        </w:rPr>
        <w:t>Продолжить пополнение развивающей предметно - пространственной среды групп в соответствии  с ФГОС, проанализировать обеспеченность групп дидактическими и наглядными пособиями.</w:t>
      </w:r>
    </w:p>
    <w:p>
      <w:pPr>
        <w:pStyle w:val="Style22"/>
        <w:numPr>
          <w:ilvl w:val="0"/>
          <w:numId w:val="14"/>
        </w:numPr>
        <w:shd w:fill="FFFFFF" w:val="clear"/>
        <w:spacing w:before="0" w:after="150"/>
        <w:rPr>
          <w:color w:val="000000"/>
        </w:rPr>
      </w:pPr>
      <w:r>
        <w:rPr/>
        <w:t>Изыскать возможности для оснащения прогулочных участков современным  и разнообразным оборудованием, привлекательным  для детей и обеспечивающим оптимальную двигательную активность каждого ребенка</w:t>
      </w:r>
    </w:p>
    <w:p>
      <w:pPr>
        <w:pStyle w:val="Style22"/>
        <w:numPr>
          <w:ilvl w:val="0"/>
          <w:numId w:val="14"/>
        </w:numPr>
        <w:shd w:fill="FFFFFF" w:val="clear"/>
        <w:spacing w:before="0" w:after="150"/>
        <w:rPr>
          <w:color w:val="000000"/>
        </w:rPr>
      </w:pPr>
      <w:r>
        <w:rPr/>
        <w:t>По мере возможности приобретать техническое оборудование: телевизоры, мультимедийные устройства, музыкальные центры, компьютеры</w:t>
      </w:r>
    </w:p>
    <w:p>
      <w:pPr>
        <w:pStyle w:val="Style22"/>
        <w:numPr>
          <w:ilvl w:val="0"/>
          <w:numId w:val="14"/>
        </w:numPr>
        <w:shd w:fill="FFFFFF" w:val="clear"/>
        <w:spacing w:before="0" w:after="150"/>
        <w:rPr/>
      </w:pPr>
      <w:r>
        <w:rPr>
          <w:color w:val="000000"/>
        </w:rPr>
        <w:t>Активизировать работу с родителями по использованию сайта дошкольного учреждения для получения полной информации о работе детского сада</w:t>
      </w:r>
    </w:p>
    <w:p>
      <w:pPr>
        <w:pStyle w:val="Style22"/>
        <w:numPr>
          <w:ilvl w:val="0"/>
          <w:numId w:val="14"/>
        </w:numPr>
        <w:shd w:fill="FFFFFF" w:val="clear"/>
        <w:spacing w:before="0" w:after="150"/>
        <w:rPr/>
      </w:pPr>
      <w:r>
        <w:rPr>
          <w:color w:val="000000"/>
        </w:rPr>
        <w:t>Улучшить работу по консультированию родителей по вопросам организации образовательного процесса, внедрения в образовательный процесс новых образовательных технологий, дополнительного образования, медицинского обслуживания, профилактической и лечебно – оздоровительной работы, проводимой в дошкольном учреждении.</w:t>
      </w:r>
    </w:p>
    <w:p>
      <w:pPr>
        <w:pStyle w:val="Style22"/>
        <w:numPr>
          <w:ilvl w:val="0"/>
          <w:numId w:val="14"/>
        </w:numPr>
        <w:shd w:fill="FFFFFF" w:val="clear"/>
        <w:spacing w:before="0" w:after="150"/>
        <w:rPr/>
      </w:pPr>
      <w:r>
        <w:rPr>
          <w:color w:val="000000"/>
        </w:rPr>
        <w:t>Больше внимания уделять разъяснительной работе по организации питания детей, по организации работы дошкольного учреждения.</w:t>
      </w:r>
    </w:p>
    <w:p>
      <w:pPr>
        <w:pStyle w:val="Style22"/>
        <w:numPr>
          <w:ilvl w:val="0"/>
          <w:numId w:val="1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Быстрее реагировать на запросы и предложения родителей. </w:t>
      </w:r>
    </w:p>
    <w:p>
      <w:pPr>
        <w:pStyle w:val="Style22"/>
        <w:numPr>
          <w:ilvl w:val="0"/>
          <w:numId w:val="14"/>
        </w:numPr>
        <w:shd w:fill="FFFFFF" w:val="clear"/>
        <w:spacing w:before="0" w:after="150"/>
        <w:rPr/>
      </w:pPr>
      <w:r>
        <w:rPr>
          <w:color w:val="000000"/>
        </w:rPr>
        <w:t>Рассмотреть вопросы организации дополнительного образования.</w:t>
      </w:r>
    </w:p>
    <w:p>
      <w:pPr>
        <w:pStyle w:val="Style22"/>
        <w:numPr>
          <w:ilvl w:val="0"/>
          <w:numId w:val="14"/>
        </w:numPr>
        <w:shd w:fill="FFFFFF" w:val="clear"/>
        <w:spacing w:before="0" w:after="150"/>
        <w:rPr/>
      </w:pPr>
      <w:r>
        <w:rPr>
          <w:color w:val="000000"/>
        </w:rPr>
        <w:t>Продолжить работу по благоустройству прогулочных участков с привлечением родителей.</w:t>
      </w:r>
    </w:p>
    <w:p>
      <w:pPr>
        <w:pStyle w:val="Style22"/>
        <w:numPr>
          <w:ilvl w:val="0"/>
          <w:numId w:val="14"/>
        </w:numPr>
        <w:shd w:fill="FFFFFF" w:val="clear"/>
        <w:spacing w:before="0" w:after="150"/>
        <w:rPr/>
      </w:pPr>
      <w:r>
        <w:rPr>
          <w:color w:val="000000"/>
        </w:rPr>
        <w:t>Подготовить мероприятие для родителей с презентацией итогов работы дошкольного учреждения за отчетный перио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ОП ДО с детьми ОВЗ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МБДОУ «Детский сад № 2» воспитанников с ОВЗ не выявлено, не зачислен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библиотечно-информационное обеспе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методического кабинета способствует повышению качества образовательного процесса. Детский сад пополняет учебно-методический комплект к примерной общеобразовательной программе дошкольного образования «От рождения до школы» в соответствии с ФГ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обия располагаются в методическом кабинете, групповых помещения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свои необходимые учебно-методические пособ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методического кабинета состоят из нескольких разде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докум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ические материалы и рекоменд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и справочная литерату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и наглядные материа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ая литерату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овой опы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учебно-методическое и  информационное обеспечение достаточно для организации образовательной деятельности, но требует обно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айта учреждения, использование интернета способствуют информационному оснащению образовательного процес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материально – технической ба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ДОУ «Детский сад № 2» сформирована материально – техническая база для реализации образовательной программы, жизнеобеспечения и развития детей. Материально – технические и медико-социальные условия пребывания детей, их интеллектуального развития, эмоционального благополу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расположен в отдельно стоящем здании, выстроенном по специальному проекту, в групповых помещениях имеются отдельные комнаты и сануз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 - техническая база и предметно – пространственная среда совершенствуется, что позволяет ребенку успешно развиваться в разных видах деятельности и осваивать в совместной деятельности с другими детьми и взрослыми навыки общения и установления позитивных взаим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оборудованы поме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96"/>
        <w:gridCol w:w="512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мещение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ятельность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й кабинет -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ое обслужи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щеблок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ы питания в каждой группе - 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итан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ая площадка –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очные веранды – 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ческое развит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й кабинет –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 зал (совмещен со спортивным)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ей «Русская горница» 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вальные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альни 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алетные комнаты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очные участки - 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но-образовательный процесс</w:t>
            </w:r>
          </w:p>
        </w:tc>
      </w:tr>
      <w:tr>
        <w:trPr>
          <w:trHeight w:val="12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довые, овощные, прачечная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зяйственно – бытовое и санитарно – гигиеническое обслуживани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боты по улучшению материально-технической базы в 2022- 2023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плана-графика проведения мониторинга инфраструктуры детского сада, была проведена первичная оценка степени соответствия РППС требованиям ФГОС и ФОП ДО и рекомендациям Министерства просвещения. По итогам выявлено: РППС учитывает особенности реализуемой ОП ДО. В каждой группе имеется достаточное количество развивающих средств и игрушек. В каждой возрастной группе РППС обладает свойствами открытой системы и выполняет образовательную, развивающую, воспитательную и стимулирующую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881"/>
        <w:gridCol w:w="1493"/>
      </w:tblGrid>
      <w:tr>
        <w:trPr>
          <w:trHeight w:val="5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блема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проблемы</w:t>
            </w:r>
          </w:p>
        </w:tc>
      </w:tr>
      <w:tr>
        <w:trPr>
          <w:trHeight w:val="5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сметический ремонт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группах, в пищеблоке и вспомогательных помещениях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102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оборудования для обеспечения современными технологиями образовательного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ы два телевизора в групповые комнат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5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и ремонт прогулочных участков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рашено оборудование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астично </w:t>
            </w:r>
          </w:p>
        </w:tc>
      </w:tr>
      <w:tr>
        <w:trPr>
          <w:trHeight w:val="2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методических пособий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ческая литература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ч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881"/>
        <w:gridCol w:w="1493"/>
      </w:tblGrid>
      <w:tr>
        <w:trPr>
          <w:trHeight w:val="5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блема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проблемы</w:t>
            </w:r>
          </w:p>
        </w:tc>
      </w:tr>
      <w:tr>
        <w:trPr>
          <w:trHeight w:val="5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сметический ремонт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группах, в пищеблоке и вспомогательных помещениях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102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оборудования для обеспечения современными технологиями образовательного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ы два телевизора в групповые комнат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5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и ремонт прогулочных участков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рашено оборудование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астично </w:t>
            </w:r>
          </w:p>
        </w:tc>
      </w:tr>
      <w:tr>
        <w:trPr>
          <w:trHeight w:val="2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методических пособий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ческая литература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чно</w:t>
            </w:r>
          </w:p>
        </w:tc>
      </w:tr>
      <w:tr>
        <w:trPr>
          <w:trHeight w:val="127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обретение оборудования и посуды для осуществления питания (кухня, группы).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хонный инвентарь,посуда, водонагреватель  и т.д. (бюджетныйфонд).  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электрооборудования в пищебл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чно</w:t>
            </w:r>
          </w:p>
        </w:tc>
      </w:tr>
      <w:tr>
        <w:trPr>
          <w:trHeight w:val="5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средств защиты в связи с эпидемиологической обстановкой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индивидуальной защит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5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по благоустройству территори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уличного освещения, ремонт дорожек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 – техническое состояние детского сада и территории соответствует действующим санитарно – 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анализа показателей деятельности организации за 2023</w:t>
      </w:r>
      <w:r>
        <w:rPr/>
        <w:t xml:space="preserve"> год</w:t>
      </w:r>
    </w:p>
    <w:tbl>
      <w:tblPr>
        <w:tblW w:w="9979" w:type="dxa"/>
        <w:jc w:val="left"/>
        <w:tblInd w:w="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7379"/>
        <w:gridCol w:w="1656"/>
      </w:tblGrid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измерения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, осваивающих    образовательную программу дошкольного образования, в том числе: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овек 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полного дня (8-12 часов)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человек 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кратковременного пребывания (3-5 часов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мейной дошкольной групп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 в возрасте до 3 лет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 в возрасте от 3 до 8 лет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овек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полного дня (8-12 часов)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овек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2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продленного дня (12-14 часов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 /0%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3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круглосуточного пребыва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    0/%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 /0%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 (компенсирующая группа по коррекции реч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2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воению образовательной программы дошкольного   образования                                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 0%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3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смотру и уходу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 0%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пропущенных дней при посещении     дошкольной образовательной организации по болезни на одного воспитанника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человек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 работников, имеющих высшее образование      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овек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%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2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                             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45%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3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овек 55 %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4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 55%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   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ловек  85%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1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/ 0%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2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                                          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 30 %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1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                                   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человек 30%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2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лет                            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%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                                             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елове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%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 административно-хозяйственных работников, прошедших за последние 3 года 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                                                               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  100%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человек 100%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«педагогический работник/воспитанник» в дошкольной образовательной организации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человек/ 40человек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1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го руководител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2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по физической культур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3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логопед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4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  </w:t>
            </w:r>
          </w:p>
        </w:tc>
      </w:tr>
      <w:tr>
        <w:trPr>
          <w:trHeight w:val="10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5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 дефектолог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6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-психолог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  </w:t>
            </w:r>
          </w:p>
        </w:tc>
      </w:tr>
      <w:tr>
        <w:trPr>
          <w:trHeight w:val="10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  <w:tr>
        <w:trPr>
          <w:trHeight w:val="16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5,7/ 7,0 кв.м. </w:t>
            </w:r>
          </w:p>
        </w:tc>
      </w:tr>
      <w:tr>
        <w:trPr>
          <w:trHeight w:val="16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 для организации дополнительных видов деятельности воспитанников    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кв.м. </w:t>
            </w:r>
          </w:p>
        </w:tc>
      </w:tr>
      <w:tr>
        <w:trPr>
          <w:trHeight w:val="10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изкультурного зал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узыкального зал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музыкально – физкультурный зал)</w:t>
            </w:r>
          </w:p>
        </w:tc>
      </w:tr>
      <w:tr>
        <w:trPr>
          <w:trHeight w:val="22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МБДОУ «Детский сад № 2» имеет достаточную инфраструктуру, которая соответствует требованиям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и» и позволяет реализовать образовательную программу в полном объеме в соответствии с ФГОС 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октября 2023 года педагоги ДОУ № 2 осваивают функционал ФГИС «Моя школ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анализ деятельности ДОУ в 2023 году позволяет сказать о том, что намеченные прогнозируемые результаты достигнуты. Выпускникам учреждения предоставлены равные возможности для полноценного развития каждого ребенка в период дошкольного де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деятельности показал, поставленные перед коллективом задачи выполнены. Необходимо отметить, что педагогический коллектив ДОУ проделал большую работу по достижению таких результатов и важной задачей, на следующий год, будет сохранить и повысить данные показа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 2023 год были освоены МБДОУ следующие средства: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6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расходов (руб)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04595, 97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5075,67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8605,78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54277,4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2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1. Основные направления развития МБДОУ на 2023-2024 уч.год.</w:t>
      </w:r>
    </w:p>
    <w:p>
      <w:pPr>
        <w:pStyle w:val="TextBody"/>
        <w:spacing w:lineRule="exact" w:line="32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в детском саду созданы достаточно комфортные условия для гармоничного развития детей, существуют проблемы, которые необходимо решать в целях дальнейшего функционирования ДОУ и организации образовательного процесс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074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образовательного процесс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рганизовать дополнительное образование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Требуется инструктор по физической куль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риобрести оборудование для обустройства на территории спортивной площадк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Веранды на участках требуют капитального ремонта или полной перестройк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Повышение профессиональной компетентности педагогов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Внедрение и апробация современных педагогических технологий в рамках реализации образовательной программ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. Обучение и самообразование педагогов по формированию у дошкольников культуры безопасности.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ие материально - технического обеспечени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ие ДОУ методической литературой всех возрастных групп в соответствии с ФГОС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ноутбуков для работы с детьми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ие ДОУ современным игровым и учебным оборудование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детской мебели (шкафов для одежды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окон и межкомнатных дверей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входных дверей, крылец, замена канализационной системы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ограждения по периметру детского сада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3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88" w:hanging="2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3" w:before="300" w:after="30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32" w:hanging="0"/>
    </w:pPr>
    <w:rPr>
      <w:rFonts w:ascii="Times New Roman" w:hAnsi="Times New Roman" w:cs="Times New Roman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3:00Z</dcterms:created>
  <dc:creator>Александра</dc:creator>
  <dc:description/>
  <cp:keywords/>
  <dc:language>en-US</dc:language>
  <cp:lastModifiedBy>User</cp:lastModifiedBy>
  <dcterms:modified xsi:type="dcterms:W3CDTF">2024-04-19T09:19:00Z</dcterms:modified>
  <cp:revision>61</cp:revision>
  <dc:subject/>
  <dc:title/>
</cp:coreProperties>
</file>