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357" w:hanging="0"/>
        <w:jc w:val="right"/>
        <w:rPr>
          <w:sz w:val="20"/>
          <w:szCs w:val="20"/>
        </w:rPr>
      </w:pPr>
      <w:bookmarkStart w:id="0" w:name="_Hlk193977686"/>
      <w:r>
        <w:rPr>
          <w:sz w:val="20"/>
          <w:szCs w:val="20"/>
        </w:rPr>
        <w:t>Приложение к приказу</w:t>
      </w:r>
    </w:p>
    <w:p>
      <w:pPr>
        <w:pStyle w:val="1"/>
        <w:shd w:fill="auto" w:val="clear"/>
        <w:tabs>
          <w:tab w:val="clear" w:pos="708"/>
          <w:tab w:val="left" w:pos="2640" w:leader="none"/>
          <w:tab w:val="left" w:pos="3230" w:leader="none"/>
        </w:tabs>
        <w:spacing w:before="0" w:after="600"/>
        <w:ind w:righ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/>
          <w:bCs/>
          <w:sz w:val="20"/>
          <w:szCs w:val="20"/>
          <w:u w:val="single"/>
        </w:rPr>
        <w:t>09.01.202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№3.1. </w:t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СТРУКЦИЯ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sz w:val="24"/>
          <w:szCs w:val="28"/>
        </w:rPr>
        <w:t xml:space="preserve">О ПОРЯДКЕ ОКАЗАНИЯ СИТУАЦИОННОЙ ПОМОЩИ ИНВАЛИДАМ И ДРУГИМ МАЛОМОБИЛЬНЫМ ГРАЖДАНАМ ПРИ ПОСЕЩЕНИИ </w:t>
      </w:r>
    </w:p>
    <w:p>
      <w:pPr>
        <w:pStyle w:val="1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 сад № 2»</w:t>
      </w:r>
    </w:p>
    <w:p>
      <w:pPr>
        <w:pStyle w:val="1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2" w:leader="none"/>
        </w:tabs>
        <w:spacing w:lineRule="auto" w:line="256" w:before="0" w:after="120"/>
        <w:ind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1.1.Настоящая Инструкция разработана в соответствии с 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водом правил СП 59.13330.2012 «СНиП 35-01- 2001. Доступность зданий и сооружений для маломобильных групп населения», утвержденных приказом Министерства регионального развития РФ от 27.12.2011 № 605, Приказ Министерства культуры РФ от 16 ноября 2015 г. № 2800 “Об утверждении Порядка обеспечения условий доступности для инвалидов культурных ценностей и благ”, Методическими рекомендациями Общероссийской общественной организации «Всероссийское общество инвалидов» «О потребностях в помощи различных групп инвалидов при оказании услуг на объектах социальной инфраструктуры»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1.2. Настоящая Инструкция разработана в целях повышения качества и доступности услуг, предоставляемых МБДОУ «Детский сад № 2»  (далее - Учреждение), инвалидам и другим маломобильным гражданам, обеспечения беспрепятственного допуска указанных категорий граждан в здания и помещения Учреждения (далее - объекты)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1.3. Настоящая Инструкция определяет ответственность, функции, порядок действий в работе Учреждения для обеспечения максимально удобных условий в реализации прав гражданам из числа граждан с нарушениями функций опорно</w:t>
        <w:softHyphen/>
        <w:t>двигательного аппарата (в т.ч. инвалидов-колясочников), людей с недостатками зрения (слепых и слабовидящих), людей с дефектами слуха (глухих и слабослышащих), маломобильным гражданам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1.4. Инструкция обязательна к применению всеми работниками Учреждения, ответственными лицами за оказание ситуационной помощи инвалидам и другим маломобильным гражданам при посещении объектов Учреждения (далее - ответственные лица).</w:t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реждения подлежат обязательному ознакомлению с настоящей Инструкцией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1.5. В целях настоящей Инструкции используются следующие понятия: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  <w:u w:val="single"/>
        </w:rPr>
        <w:t>ситуационная помощь</w:t>
      </w:r>
      <w:r>
        <w:rPr>
          <w:sz w:val="24"/>
          <w:szCs w:val="24"/>
        </w:rPr>
        <w:t xml:space="preserve"> - помощь, оказываемая ответственным лицом инвалиду и другим маломобильным гражданам в целях преодоления барьеров, препятствующих ему получать услуги, оказываемые Учреждением населению, наравне с другими лицами;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  <w:u w:val="single"/>
        </w:rPr>
        <w:t>маломобильные граждане</w:t>
      </w:r>
      <w:r>
        <w:rPr>
          <w:sz w:val="24"/>
          <w:szCs w:val="24"/>
        </w:rPr>
        <w:t xml:space="preserve"> - лица с ограниченными возможностями здоровья (далее - лица с ОВЗ), лица пенсионного возраста, граждане с малолетними детьми, в том числе использующие детские коляски, беременные женщины,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(или) собак-проводников.</w:t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в настоящей Инструкции используются в тех же значениях, что и в нормативных актах, указанных в пункте 1.1 настоящей Инструкции.</w:t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С ИНВАЛИДАМИ И МАЛОМОБИЛЬНЫМИ</w:t>
        <w:br/>
        <w:t>ГРАЖДАНАМИ ПРИ ПОСЕЩЕНИИ ОБЪЕКТОВ УЧРЕЖДЕНИЯ</w:t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ind w:firstLine="426"/>
        <w:jc w:val="both"/>
        <w:rPr/>
      </w:pPr>
      <w:r>
        <w:rPr>
          <w:sz w:val="24"/>
          <w:szCs w:val="24"/>
        </w:rPr>
        <w:t>2.1 В целях обеспечения беспрепятственного доступа на объекты Учреждения инвалидов и других маломобильных граждан, Учреждением обеспечиваются условия в соответствии с требованиями, установленными законодательными и иными нормативными правовыми актами.</w:t>
      </w:r>
    </w:p>
    <w:p>
      <w:pPr>
        <w:pStyle w:val="1"/>
        <w:shd w:fill="auto" w:val="clear"/>
        <w:ind w:firstLine="426"/>
        <w:jc w:val="both"/>
        <w:rPr/>
      </w:pPr>
      <w:r>
        <w:rPr>
          <w:sz w:val="24"/>
          <w:szCs w:val="24"/>
        </w:rPr>
        <w:t>2.2. Ответственные лица за оказание ситуационной помощи инвалидам и другим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>маломобильным гражданам назначаются приказом руководителя Учреждения.</w:t>
      </w:r>
    </w:p>
    <w:p>
      <w:pPr>
        <w:pStyle w:val="1"/>
        <w:shd w:fill="auto" w:val="clear"/>
        <w:ind w:firstLine="426"/>
        <w:jc w:val="both"/>
        <w:rPr/>
      </w:pPr>
      <w:r>
        <w:rPr>
          <w:sz w:val="24"/>
          <w:szCs w:val="24"/>
        </w:rPr>
        <w:t>2.3. При нахождении инвалида или маломобильного гражданина на территории, в помещениях Учреждения ему оказывается ситуационная помощь: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ходе и выходе из здания; 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мещении внутри здания, при подъеме и спуске с лестницы;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ind w:left="720" w:hanging="0"/>
        <w:jc w:val="both"/>
        <w:rPr/>
      </w:pPr>
      <w:r>
        <w:rPr>
          <w:sz w:val="24"/>
          <w:szCs w:val="24"/>
        </w:rPr>
        <w:t>в гардеробе - помочь раздеться и одеться.</w:t>
      </w:r>
    </w:p>
    <w:p>
      <w:pPr>
        <w:pStyle w:val="1"/>
        <w:shd w:fill="auto" w:val="clear"/>
        <w:ind w:firstLine="426"/>
        <w:jc w:val="both"/>
        <w:rPr/>
      </w:pPr>
      <w:r>
        <w:rPr>
          <w:sz w:val="24"/>
          <w:szCs w:val="24"/>
        </w:rPr>
        <w:t>2.4. Руководитель Учреждения, работники Учреждения при осуществлении должностных обязанностей, в том числе при организации личного приема инвалидов или других маломобильных граждан, должны соблюдать требования настоящей Инструкции, а также Методические рекомендации «О потребностях в помощи различных групп инвалидов при оказании услуг на объектах социальной инфраструктуры» Общероссийской общественной организацией «Всероссийское общество инвалидов».</w:t>
      </w:r>
    </w:p>
    <w:p>
      <w:pPr>
        <w:pStyle w:val="1"/>
        <w:shd w:fill="auto" w:val="clear"/>
        <w:tabs>
          <w:tab w:val="clear" w:pos="708"/>
          <w:tab w:val="left" w:pos="322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22" w:leader="none"/>
        </w:tabs>
        <w:ind w:hanging="0"/>
        <w:jc w:val="center"/>
        <w:rPr/>
      </w:pPr>
      <w:r>
        <w:rPr>
          <w:b/>
          <w:sz w:val="24"/>
          <w:szCs w:val="24"/>
        </w:rPr>
        <w:t>3. СОПРОВОЖДЕНИЕ ИНВАЛИДОВ И МАЛОМОБИЛЬНЫХ ГРАЖДАН</w:t>
        <w:br/>
      </w:r>
      <w:bookmarkStart w:id="1" w:name="_GoBack"/>
      <w:bookmarkEnd w:id="1"/>
      <w:r>
        <w:rPr>
          <w:b/>
          <w:sz w:val="24"/>
          <w:szCs w:val="24"/>
        </w:rPr>
        <w:t>ПРИ ПОСЕЩЕНИИ ОБЪЕКТОВ УЧРЕЖДЕНИЯ</w:t>
      </w:r>
    </w:p>
    <w:p>
      <w:pPr>
        <w:pStyle w:val="1"/>
        <w:shd w:fill="auto" w:val="clear"/>
        <w:ind w:firstLine="426"/>
        <w:jc w:val="both"/>
        <w:rPr/>
      </w:pPr>
      <w:r>
        <w:rPr>
          <w:sz w:val="24"/>
          <w:szCs w:val="24"/>
        </w:rPr>
        <w:t>3.1. Действия сотрудника в Учреждении при оказании ситуационной помощи инвалиду или маломобильному гражданину: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1.1 При обращении по телефону лиц с ОВЗ либо выявлении посетителя с ограничением передвижения (на коляске, костылях, с тростью), в том числе по монитору видеонаблюдения, выходит на улицу, открывает входные двер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1.2. Оказывает помощь при входе в здание Учреждения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1.3.Уточняет, в какой помощи нуждается инвалид или маломобильный гражданин, цель посещения Учреждения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1.4. Сообщает ответственному лицу за оказание ситуационной помощи о посещении Учреждения инвалидом или маломобильным гражданином с ограничением передвижения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1.5. До прибытия ответственного лица за оказание ситуационной помощи сотрудник вахты направляет инвалида или маломобильного гражданина к месту ожидания и обеспечивает его сопровождение до места ожидания следующими методами: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инвалиду с нарушением слуха ладонью указывается на место ожидания (приглашающий жест) и предлагается сесть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инвалиду с нарушением зрения сначала дается возможность сориентироваться в пространстве. Необходимо прикоснуться к его плечу или руке, предложить пройти к месту ожидания, сопровождая движение или поддержкой инвалида за локоть/руку, или направлять его словами (немного левее, правее)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2. Действия ответственного лица при оказании ситуационной помощи инвалиду или маломобильному гражданину: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2.1. При встрече с инвалидом или маломобильным гражданином ответственное лицо за оказание ситуационной помощи должно: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а) сообщить свою фамилию, имя, отчество, занимаемую должность и выяснить, по какому вопросу обратился гражданин, рассказать об особенностях здания Учреждения, в том числе о количестве этажей, наличии лифтов, поручней, других приспособлений и устройств для инвалидов применительно к его функциональным ограничениям, расположении санитарных комнат, возможных препятствиях (барьерах) на пути и т.д.;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б) сообщить о местах расположения должностных лиц, специалистов Учреждения, к которым пришел гражданин, и местах их расположения в здании, в каком кабинете и к кому обратиться по вопросам, которые могут возникнуть в ходе предоставления услуг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2.2. При сопровождении инвалида или маломобильного гражданина к месту приема ответственное лицо за оказание ситуационной помощи должно соблюдать следующие нормы:</w:t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валиду с нарушением слуха, предлагается следовать за собой. Слова сопровождаются доступными и понятными жестами. Указать рукой место, куда он может присесть;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б) инвалиду с нарушением зрения необходимо предложить помощь по сопровождению, поставить его в известность о наличии на объекте Учреждения информационных табличек, изготовленных с использованием шрифта Брайля. Для ориентации лица с нарушением зрения в здании Учреждения необходимо кратко описать местонахождение, характеризовать расстояние до определенных предметов, своевременно предупредить о препятствиях: ступенях, низких притолоках, трубах и т.п. Предложить незрячему самому выбрать, с какой стороны ему удобно идти (обычно это свободная от трости сторона), при передвижении поддерживать его рукой. При спуске или подъеме по ступенькам вести незрячего перпендикулярно к ним и обязательно показать перила. Проходя двери или узкие проходы, всегда идти впереди, рукой направляя инвалида так, чтобы он шел следом. В месте приема, необходимо подвести инвалида к стулу и направить его руку на спинку стула;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в) прием инвалида или маломобильного гражданина, испытывающего трудности при передвижении осуществляется в холле либо ином помещении на первом этаже. При сопровождении предлагается необходимая помощь, которая может быть оказана при передвижении по зданию. Запрещается прикасаться к инвалидной коляске и менять ее местоположение без согласия инвалида или маломобильного гражданина. При открытии тяжелых дверей, при передвижении по паркету или коврам с длинным ворсом рекомендуется предложить помощь инвалиду или маломобильному гражданину, пользующемуся инвалидной коляской или костылями. Необходимо помнить, что инвалидные коляски быстро набирают скорость, и неожиданные резкие повороты и толчки могут привести к потере равновесия и опрокидыванию инвалидной коляски. Если существуют архитектурные барьеры, необходимо предупредить инвалида или маломобильного гражданина об их наличии, чтобы указанное лицо имело возможность принимать решения о траектории движения заранее;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г) инвалиду с нарушениями интеллекта предлагается следовать за собой, перед ним открывается дверь, и предлагается занять место посетителя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3.2.3. В отношении лиц пенсионного возраста, граждан с малолетними детьми, в том числе использующим детские коляски, ответственное лицо за оказание ситуационной помощи должно уточнить у таких лиц, в какой помощи они нуждаются в целях беспрепятственного и комфортного посещения Учреждения и при необходимости оказать требуемую помощь.</w:t>
      </w:r>
    </w:p>
    <w:p>
      <w:pPr>
        <w:pStyle w:val="1"/>
        <w:shd w:fill="auto" w:val="clear"/>
        <w:spacing w:before="0" w:after="360"/>
        <w:jc w:val="both"/>
        <w:rPr/>
      </w:pPr>
      <w:r>
        <w:rPr>
          <w:sz w:val="24"/>
          <w:szCs w:val="24"/>
        </w:rPr>
        <w:t>3.2.4. По окончании предоставления услуги (приема) ответственное лицо за оказание ситуационной помощи помогает инвалиду или маломобильному гражданину выйти (выехать) из кабинета (помещения), открывает двери, сопровождает гражданина до выхода из здания и помогает покинуть Учреждение.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lineRule="auto" w:line="261"/>
        <w:ind w:hanging="0"/>
        <w:jc w:val="center"/>
        <w:rPr/>
      </w:pPr>
      <w:r>
        <w:rPr>
          <w:b/>
          <w:sz w:val="24"/>
          <w:szCs w:val="24"/>
        </w:rPr>
        <w:t>4. ОБЩИЕ ПРАВИЛА ЭТИКЕТА ПРИ ОБЩЕНИИ С ИНВАЛИДАМИ</w:t>
      </w:r>
    </w:p>
    <w:p>
      <w:pPr>
        <w:pStyle w:val="1"/>
        <w:shd w:fill="auto" w:val="clear"/>
        <w:spacing w:lineRule="auto" w:line="261" w:before="0" w:after="2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ЦАМИ С ОВЗ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 При посещении Учреждения инвалидами и лицами с ОВЗ работникам Учреждения необходимо соблюдать общие правила этикета при общении с указанными лицами в зависимости от конкретной ситуации: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1. При разговоре с инвалидом или лицом с ОВЗ обращаться следует непосредственно к нему, а не к сопровождающему, который присутствует при разговоре. При знакомстве с инвалидом или лицом с ОВЗ рекомендуется пожать ему руку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2. При встрече со слепым или слабовидящим лицом, необходимо назвать себя и других присутствующих людей. При проведении общей беседы следует пояснять, к кому в данный момент обращен разговор, и называть себя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3. Если инвалиду или лицу с ОВЗ предлагается помощь, рекомендуется подождать, пока указанное лицо ее примет или откажется от помощи, а в случае положительного ответа спросить, что и как делать для оказания помощ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4. При разговоре с инвалидом или лицом с ОВЗ, испытывающим трудности в общении, необходимо внимательно слушать его, быть терпеливым и ждать, когда указанное лицо самостоятельно закончит фразу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5. При общении с лицом с нарушениями опорно-двигательного аппарата, пользующимся инвалидной коляской или костылями, располагаться следует на одном зрительном уровне или сразу в начале разговора сесть прямо перед ним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4.1.6. При разговоре с инвалидом или лицом с ОВЗ с гиперкинезами (патологические внезапно возникающие непроизвольные движения в различных группах мышц) не допускается реагировать на непроизвольные движения указанного лица.</w:t>
      </w:r>
    </w:p>
    <w:p>
      <w:pPr>
        <w:pStyle w:val="1"/>
        <w:shd w:fill="auto" w:val="clear"/>
        <w:spacing w:before="0" w:after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7. При общении с лицом, имеющим нарушение слуха, необходимо привлечь внимание указанного лица движением руки. В процессе диалога с указанным лицом рекомендуется смотреть прямо в глаза, говорить максимально четко, внятно произносить окончания слов, предлоги и местоимения.</w:t>
      </w:r>
    </w:p>
    <w:p>
      <w:pPr>
        <w:pStyle w:val="1"/>
        <w:shd w:fill="auto" w:val="clear"/>
        <w:tabs>
          <w:tab w:val="clear" w:pos="708"/>
          <w:tab w:val="left" w:pos="322" w:leader="none"/>
        </w:tabs>
        <w:spacing w:lineRule="auto" w:line="261" w:before="0" w:after="120"/>
        <w:ind w:hanging="0"/>
        <w:jc w:val="center"/>
        <w:rPr/>
      </w:pPr>
      <w:r>
        <w:rPr>
          <w:b/>
          <w:sz w:val="24"/>
          <w:szCs w:val="24"/>
        </w:rPr>
        <w:t>5. ОРГАНИЗАЦИЯ ЛИЧНОГО ПРИЕМА ИНВАЛИДОВ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Организация личного приема инвалида с нарушением слуха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1. Для привлечения внимания необходимо назвать инвалида по имени и отчеству, а, в случае отсутствия реакции, слегка прикоснуться к его руке или привлечь внимание жестом рук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2. В случае сложностей с устным общением предлагается вести диалог в письменном виде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3. В процессе диалога с лицом с нарушением слуха следует смотреть прямо на него. Не затемнять лицо, не загораживать его руками, волосами или какими-то предметами. Лицо с нарушением слуха должно иметь возможность следить за выражением лица собеседника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4. При общении говорить следует максимально четко, артикулируя и замедляя свой темп речи, внятно произносить окончания слов, предлоги и местоимения, так как данная группа лиц испытывает значительные затруднения в восприятии отдельных звуков. В диалоге использовать простые фразы и избегать несущественных слов, при необходимости перефразировать сообщение с использованием более простых синонимов, если собеседник не понял информацию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Если сотрудник сообщает информацию, которая включает в себя сложный термин, рекомендуется для восприятия лицом с нарушением слуха написать ее, или донести любым другим способом, но так, чтобы она была точно понята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5. При работе с данной группой лиц возможно использовать язык жестов, выражение лица и телодвижения для пояснения смысла сказанного. Если общение происходит через сурдопереводчика, необходимо обращаться непосредственно к собеседнику, а не к переводчику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6. При возникновении необходимости ознакомления с документами, предоставляемыми инвалидом, лицо, осуществляющее прием, комментирует документы, которые нужны для решения вопроса, связанного с личным обращением инвалида. В случае предоставления неполного комплекта документов, лицо, осуществляющее прием, в письменном виде сообщает инвалиду перечень недостающих документов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1.7.Необходимо соблюдать общие этические нормы общения с инвалидом, имеющим нарушение слуха. Не указывается на грамматические ошибки, не делаются замечания по устной реч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2. Организация личного приема инвалида с нарушением зрения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2.1. При общении необходимо учитывать постоянную необходимость инвалида в ориентации в пространстве. Если лицо, осуществляющее прием, перемещается по кабинету или покидает его - свои действия сопровождает голосом. Если в ходе личного приема возникла необходимость приглашения других работников Учреждения, нужно представить их и дать им возможность выразить голосом свое присутствие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2.2. При возникновении необходимости ознакомления с документами, предоставляемыми инвалидом, не нарушается порядок их расположения. Необходимо комментировать свои действия и называть документы, которые нужны для решения вопроса, связанного с личным обращением инвалида. В случае предоставления неполного комплекта документов необходимо сообщить в письменном виде информацию о недостающих документах, а также, по просьбе инвалида, записать информацию на его диктофон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2.3. В случае необходимости подписи инвалида на документе лицо, осуществляющее прием, читает его, убеждается в понятии инвалидом изложенной информации, а также предлагает помощь в подписании документа - располагает документ под активную руку, направляет указательный палец этой руки в место, где должна начаться подпись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2.4. Необходимо соблюдать общие этические нормы общения с инвалидом, имеющим нарушение зрения, - избегать излишней жестикуляции, в случае необходимости чтения документа предупредить о начале действия, обеспечить отсутствие шумовых явлений в кабинете (отключить или максимально снизить громкость сигналов телефонов, находящихся в кабинете)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3. Организация личного приема инвалида с интеллектуальными нарушениям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3.1.При общении необходимо использовать конкретные формулировки, изложенные доступным и понятным языком. Речь должна быть спокойной, без колебаний тембра и скорости изложения информации. При возможности устная информация должна сопровождаться иллюстративными или письменными материалами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3.2. Запрещается перебивать, поправлять данное лицо и (или) договаривать фразу за ним. Говорить следует только тогда, когда собеседник закончил формулировать свою мысль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3.3. При разговоре рекомендуется смотреть в лицо собеседнику, поддерживать визуальный контакт. В беседе стараться задавать вопросы, которые требуют коротких ответов или кивка головы, подтверждающих, что информация воспринята и осмысленна. В случае, если фраза не понятна, рекомендуется попросить собеседника повторить ее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5.3.4. Необходимо не допускать ускорение разговора, так как лицу с интеллектуальными нарушениями требуется большее количество времени для формирования высказывания. Следует быть готовым к тому, что разговор с указанным лицом займет больше времени. При возникновении проблем в устном общении необходимо предложить использовать другой способ общения (например, написать, напечатать)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 xml:space="preserve">5.3.5. Необходимо соблюдать общие этические нормы общения с инвалидом, имеющим интеллектуальные нарушения. Не указывается на грамматические ошибки, не делаются замечания по устной речи. 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5.4. По завершению личного приема, лицо осуществляющее прием, приглашает ответственное лицо за оказание ситуационной помощи для сопровождения инвалида или маломобильного гражданина до выхода из здания (территории) Учреждения.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before="0" w:after="120"/>
        <w:ind w:hanging="0"/>
        <w:jc w:val="center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1"/>
        <w:shd w:fill="auto" w:val="clear"/>
        <w:ind w:firstLine="708"/>
        <w:jc w:val="both"/>
        <w:rPr/>
      </w:pPr>
      <w:bookmarkStart w:id="2" w:name="_Hlk193977686"/>
      <w:r>
        <w:rPr>
          <w:sz w:val="24"/>
          <w:szCs w:val="24"/>
        </w:rPr>
        <w:t xml:space="preserve">6.1. Ответственное лицо за оказание ситуационной помощи имеет право самостоятельно в рамках своей компетенции принимать решения о видах и способах </w:t>
      </w:r>
      <w:bookmarkEnd w:id="2"/>
      <w:r>
        <w:rPr>
          <w:sz w:val="24"/>
          <w:szCs w:val="24"/>
        </w:rPr>
        <w:t xml:space="preserve">ситуационной помощи инвалидам и другим маломобильным гражданам в зависимости от обстоятельств с учетом требований настоящей Инструкции. </w:t>
      </w:r>
    </w:p>
    <w:p>
      <w:pPr>
        <w:pStyle w:val="1"/>
        <w:shd w:fill="auto" w:val="clear"/>
        <w:ind w:firstLine="708"/>
        <w:jc w:val="both"/>
        <w:rPr/>
      </w:pPr>
      <w:r>
        <w:rPr>
          <w:sz w:val="24"/>
          <w:szCs w:val="24"/>
        </w:rPr>
        <w:t xml:space="preserve">6.2. Работники Учреждения несут установленную законодательством ответственность, в том числе дисциплинарную ответственность за несоблюдение либо ненадлежащее соблюдение обязанностей, установленных настоящей Инструкцией, при посещении Учреждения инвалидам и другим маломобильными гражданами. </w:t>
      </w:r>
    </w:p>
    <w:p>
      <w:pPr>
        <w:pStyle w:val="1"/>
        <w:shd w:fill="auto" w:val="clear"/>
        <w:ind w:firstLine="708"/>
        <w:jc w:val="both"/>
        <w:rPr/>
      </w:pPr>
      <w:r>
        <w:rPr>
          <w:sz w:val="24"/>
          <w:szCs w:val="24"/>
        </w:rPr>
        <w:t>6.3. Сотрудники вахты обязаны соблюдать требования, установленные настоящей Инструкцией. Несоблюдение либо ненадлежащее соблюдение требований, установленных настоящей Инструкцией, сотрудниками вахты является ненадлежащим исполнением условий договора и влечет за собой ответственность в соответствии с условиями заключенного догово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3:00Z</dcterms:created>
  <dc:creator>Microsoft Office</dc:creator>
  <dc:description/>
  <cp:keywords/>
  <dc:language>en-US</dc:language>
  <cp:lastModifiedBy>User</cp:lastModifiedBy>
  <cp:lastPrinted>2025-03-05T15:50:00Z</cp:lastPrinted>
  <dcterms:modified xsi:type="dcterms:W3CDTF">2025-03-27T09:21:00Z</dcterms:modified>
  <cp:revision>5</cp:revision>
  <dc:subject/>
  <dc:title/>
</cp:coreProperties>
</file>